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SOLICITUD DE UTILIZACIÓN DEL EDIFICIO FEDER / </w:t>
      </w:r>
      <w:r>
        <w:rPr>
          <w:rFonts w:cs="RotisSemiSans" w:ascii="RotisSemiSans" w:hAnsi="RotisSemiSans"/>
          <w:lang w:val="eu-ES"/>
        </w:rPr>
        <w:t>FEDER ERAIKINA ERABILTZEKO ESKARIA</w:t>
      </w:r>
    </w:p>
    <w:p>
      <w:pPr>
        <w:pStyle w:val="Normal"/>
        <w:jc w:val="center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Solicitante / eskatzailea:</w:t>
        <w:tab/>
        <w:tab/>
        <w:tab/>
        <w:t>Departamento / Sai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Nº  Teléfono / Telefonoa:</w:t>
        <w:tab/>
        <w:tab/>
        <w:tab/>
        <w:t>Correo electrónico / Helbide elektroniko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tisSemiSans" w:ascii="RotisSemiSans" w:hAnsi="RotisSemiSans"/>
        </w:rPr>
        <w:t xml:space="preserve">Título y referencia del proyecto / </w:t>
      </w:r>
      <w:r>
        <w:rPr>
          <w:rFonts w:cs="RotisSemiSans" w:ascii="RotisSemiSans" w:hAnsi="RotisSemiSans"/>
          <w:lang w:val="eu-ES"/>
        </w:rPr>
        <w:t>Proiektuaren izenburua eta erreferent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  <w:lang w:val="eu-ES"/>
        </w:rPr>
      </w:pPr>
      <w:r>
        <w:rPr>
          <w:rFonts w:cs="RotisSemiSans" w:ascii="RotisSemiSans" w:hAnsi="RotisSemiSans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  <w:lang w:val="eu-ES"/>
        </w:rPr>
      </w:pPr>
      <w:r>
        <w:rPr>
          <w:rFonts w:cs="RotisSemiSans" w:ascii="RotisSemiSans" w:hAnsi="RotisSemiSans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tisSemiSans" w:ascii="RotisSemiSans" w:hAnsi="RotisSemiSans"/>
        </w:rPr>
        <w:t xml:space="preserve">Periodo de financiación / </w:t>
      </w:r>
      <w:r>
        <w:rPr>
          <w:rFonts w:cs="RotisSemiSans" w:ascii="RotisSemiSans" w:hAnsi="RotisSemiSans"/>
          <w:lang w:val="eu-ES"/>
        </w:rPr>
        <w:t>Finantzazioaren aldia:</w:t>
      </w:r>
      <w:r>
        <w:rPr>
          <w:rFonts w:cs="RotisSemiSans" w:ascii="RotisSemiSans" w:hAnsi="RotisSemiSan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Descripción de las actividades a realizar en la Nave Industrial y personal involucrado / </w:t>
      </w:r>
      <w:r>
        <w:rPr>
          <w:rFonts w:cs="RotisSemiSans" w:ascii="RotisSemiSans" w:hAnsi="RotisSemiSans"/>
          <w:lang w:val="eu-ES"/>
        </w:rPr>
        <w:t>Industria-nabean egiteko jardueren deskribapena eta horretan parte hartuko duten langile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Justificación de uso de Nave Industrial / </w:t>
      </w:r>
      <w:r>
        <w:rPr>
          <w:rFonts w:cs="RotisSemiSans" w:ascii="RotisSemiSans" w:hAnsi="RotisSemiSans"/>
          <w:lang w:val="eu-ES"/>
        </w:rPr>
        <w:t>Industria-nabea erabiltzeko justifikazio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tisSemiSans" w:ascii="RotisSemiSans" w:hAnsi="RotisSemiSans"/>
        </w:rPr>
        <w:t xml:space="preserve">Espacio que se requiere / </w:t>
      </w:r>
      <w:r>
        <w:rPr>
          <w:rFonts w:cs="RotisSemiSans" w:ascii="RotisSemiSans" w:hAnsi="RotisSemiSans"/>
          <w:lang w:val="eu-ES"/>
        </w:rPr>
        <w:t>Behar den espazioa:</w:t>
      </w:r>
      <w:r>
        <w:rPr>
          <w:rFonts w:cs="RotisSemiSans" w:ascii="RotisSemiSans" w:hAnsi="RotisSemiSan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Tiempo de uso de la Nave / </w:t>
      </w:r>
      <w:r>
        <w:rPr>
          <w:rFonts w:cs="RotisSemiSans" w:ascii="RotisSemiSans" w:hAnsi="RotisSemiSans"/>
          <w:lang w:val="eu-ES"/>
        </w:rPr>
        <w:t>Nabea erabiliko den denboral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Riesgos potenciales de la actividad / </w:t>
      </w:r>
      <w:r>
        <w:rPr>
          <w:rFonts w:cs="RotisSemiSans" w:ascii="RotisSemiSans" w:hAnsi="RotisSemiSans"/>
          <w:lang w:val="eu-ES"/>
        </w:rPr>
        <w:t>Jardueraren arrisku potentzial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Requerimientos técnicos (agua, gases, potencia eléctrica etc), consumos estimados y medidas de seguridad necesarias / </w:t>
      </w:r>
      <w:r>
        <w:rPr>
          <w:rFonts w:cs="RotisSemiSans" w:ascii="RotisSemiSans" w:hAnsi="RotisSemiSans"/>
          <w:lang w:val="eu-ES"/>
        </w:rPr>
        <w:t>Beharrezko baliabide teknikoak (ura, gasak, indar elektrikoa…), zenbatetsitako kontsumoa eta beharrezko segurtasun neurri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Fecha y Firma del solicitante / Data eta eskatzailearen sina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tisSemiSans" w:ascii="RotisSemiSans" w:hAnsi="RotisSemiSans"/>
        </w:rPr>
        <w:t>Leioa, a</w:t>
        <w:tab/>
        <w:t>de                        de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otisSemiSans" w:ascii="RotisSemiSans" w:hAnsi="RotisSemiSans"/>
        </w:rPr>
        <w:t>Leioa, 20…ko</w:t>
        <w:tab/>
        <w:tab/>
        <w:tab/>
        <w:t xml:space="preserve">    (a)r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Fdo. / Sin.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3402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440" w:leader="none"/>
        <w:tab w:val="right" w:pos="2772" w:leader="none"/>
        <w:tab w:val="left" w:pos="3060" w:leader="none"/>
        <w:tab w:val="right" w:pos="8504" w:leader="none"/>
      </w:tabs>
      <w:rPr>
        <w:rFonts w:ascii="RotisSemiSans" w:hAnsi="RotisSemiSans" w:cs="RotisSemiSans"/>
        <w:color w:val="003C72"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8380</wp:posOffset>
              </wp:positionH>
              <wp:positionV relativeFrom="page">
                <wp:posOffset>9932670</wp:posOffset>
              </wp:positionV>
              <wp:extent cx="0" cy="97472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4880"/>
                      </a:xfrm>
                      <a:prstGeom prst="line">
                        <a:avLst/>
                      </a:prstGeom>
                      <a:ln w="9360">
                        <a:solidFill>
                          <a:srgbClr val="003c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4pt,782.1pt" to="79.4pt,858.8pt" stroked="t" o:allowincell="f" style="position:absolute;flip:y;mso-position-horizontal-relative:page;mso-position-vertical-relative:page">
              <v:stroke color="#003c72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25400</wp:posOffset>
          </wp:positionV>
          <wp:extent cx="518160" cy="52578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847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tisSemiSans" w:ascii="RotisSemiSans" w:hAnsi="RotisSemiSans"/>
        <w:color w:val="003C72"/>
        <w:sz w:val="18"/>
        <w:szCs w:val="18"/>
        <w:lang w:val="pt-BR"/>
      </w:rPr>
      <w:t>Apdo. 644 P.K.</w:t>
      <w:tab/>
      <w:t xml:space="preserve">Tel: </w:t>
      <w:tab/>
      <w:t>94 601 26 69</w:t>
      <w:tab/>
      <w:t>e-mail: malu.gubieda@ehu.es</w:t>
    </w:r>
  </w:p>
  <w:p>
    <w:pPr>
      <w:pStyle w:val="Footer"/>
      <w:tabs>
        <w:tab w:val="clear" w:pos="4252"/>
        <w:tab w:val="left" w:pos="1440" w:leader="none"/>
        <w:tab w:val="right" w:pos="2772" w:leader="none"/>
        <w:tab w:val="left" w:pos="3060" w:leader="none"/>
        <w:tab w:val="right" w:pos="8504" w:leader="none"/>
      </w:tabs>
      <w:rPr>
        <w:rFonts w:ascii="RotisSemiSans" w:hAnsi="RotisSemiSans" w:cs="RotisSemiSans"/>
        <w:color w:val="003C72"/>
        <w:sz w:val="18"/>
        <w:szCs w:val="18"/>
        <w:lang w:val="pt-BR"/>
      </w:rPr>
    </w:pPr>
    <w:r>
      <w:rPr>
        <w:rFonts w:cs="RotisSemiSans" w:ascii="RotisSemiSans" w:hAnsi="RotisSemiSans"/>
        <w:color w:val="003C72"/>
        <w:sz w:val="18"/>
        <w:szCs w:val="18"/>
        <w:lang w:val="pt-BR"/>
      </w:rPr>
      <w:t>48080 Bilbao</w:t>
      <w:tab/>
      <w:t xml:space="preserve">Fax: </w:t>
      <w:tab/>
      <w:t>94 601 27 4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60" w:leader="none"/>
        <w:tab w:val="right" w:pos="9360" w:leader="none"/>
      </w:tabs>
      <w:ind w:right="-856" w:hanging="0"/>
      <w:rPr>
        <w:spacing w:val="-1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921385</wp:posOffset>
              </wp:positionV>
              <wp:extent cx="2267585" cy="197104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7640" cy="1971000"/>
                        <a:chOff x="0" y="0"/>
                        <a:chExt cx="2267640" cy="1971000"/>
                      </a:xfrm>
                    </wpg:grpSpPr>
                    <wps:wsp>
                      <wps:cNvSpPr/>
                      <wps:spPr>
                        <a:xfrm>
                          <a:off x="746640" y="190440"/>
                          <a:ext cx="1521000" cy="152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2320" y="55800"/>
                          <a:ext cx="1521000" cy="152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0"/>
                          <a:ext cx="1448280" cy="144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960"/>
                          <a:ext cx="1867680" cy="186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72.55pt;width:178.55pt;height:155.2pt" coordorigin="4320,-1451" coordsize="3571,3104">
              <v:oval id="shape_0" stroked="t" o:allowincell="f" style="position:absolute;left:5496;top:-1151;width:2394;height:2394;mso-wrap-style:none;v-text-anchor:middle">
                <v:fill o:detectmouseclick="t" on="false"/>
                <v:stroke color="#dddddd" weight="9360" joinstyle="miter" endcap="flat"/>
                <w10:wrap type="none"/>
              </v:oval>
              <v:oval id="shape_0" stroked="t" o:allowincell="f" style="position:absolute;left:5489;top:-1363;width:2394;height:2394;mso-wrap-style:none;v-text-anchor:middle">
                <v:fill o:detectmouseclick="t" on="false"/>
                <v:stroke color="#dddddd" weight="9360" joinstyle="miter" endcap="flat"/>
                <w10:wrap type="none"/>
              </v:oval>
              <v:oval id="shape_0" stroked="t" o:allowincell="f" style="position:absolute;left:5051;top:-1451;width:2280;height:2280;mso-wrap-style:none;v-text-anchor:middle">
                <v:fill o:detectmouseclick="t" on="false"/>
                <v:stroke color="#dddddd" weight="9360" joinstyle="miter" endcap="flat"/>
                <w10:wrap type="none"/>
              </v:oval>
              <v:oval id="shape_0" stroked="t" o:allowincell="f" style="position:absolute;left:4320;top:-1289;width:2940;height:2941;mso-wrap-style:none;v-text-anchor:middle">
                <v:fill o:detectmouseclick="t" on="false"/>
                <v:stroke color="#dddddd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-4445</wp:posOffset>
              </wp:positionV>
              <wp:extent cx="299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c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-0.35pt" to="311.5pt,-0.35pt" stroked="t" o:allowincell="f" style="position:absolute">
              <v:stroke color="#003c72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43500</wp:posOffset>
              </wp:positionH>
              <wp:positionV relativeFrom="page">
                <wp:posOffset>560070</wp:posOffset>
              </wp:positionV>
              <wp:extent cx="1144905" cy="542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0" cy="542160"/>
                        <a:chOff x="0" y="0"/>
                        <a:chExt cx="1144800" cy="542160"/>
                      </a:xfrm>
                    </wpg:grpSpPr>
                    <wps:wsp>
                      <wps:cNvSpPr/>
                      <wps:spPr>
                        <a:xfrm>
                          <a:off x="447120" y="54720"/>
                          <a:ext cx="34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853">
                              <a:moveTo>
                                <a:pt x="1865" y="9"/>
                              </a:moveTo>
                              <a:lnTo>
                                <a:pt x="1626" y="9"/>
                              </a:lnTo>
                              <a:lnTo>
                                <a:pt x="1608" y="27"/>
                              </a:lnTo>
                              <a:lnTo>
                                <a:pt x="1608" y="213"/>
                              </a:lnTo>
                              <a:lnTo>
                                <a:pt x="1635" y="213"/>
                              </a:lnTo>
                              <a:lnTo>
                                <a:pt x="1767" y="248"/>
                              </a:lnTo>
                              <a:lnTo>
                                <a:pt x="1899" y="268"/>
                              </a:lnTo>
                              <a:lnTo>
                                <a:pt x="1927" y="286"/>
                              </a:lnTo>
                              <a:lnTo>
                                <a:pt x="1970" y="433"/>
                              </a:lnTo>
                              <a:lnTo>
                                <a:pt x="1970" y="526"/>
                              </a:lnTo>
                              <a:lnTo>
                                <a:pt x="1943" y="543"/>
                              </a:lnTo>
                              <a:lnTo>
                                <a:pt x="1829" y="543"/>
                              </a:lnTo>
                              <a:lnTo>
                                <a:pt x="1820" y="526"/>
                              </a:lnTo>
                              <a:lnTo>
                                <a:pt x="1820" y="397"/>
                              </a:lnTo>
                              <a:lnTo>
                                <a:pt x="1777" y="397"/>
                              </a:lnTo>
                              <a:lnTo>
                                <a:pt x="1750" y="386"/>
                              </a:lnTo>
                              <a:lnTo>
                                <a:pt x="1662" y="386"/>
                              </a:lnTo>
                              <a:lnTo>
                                <a:pt x="1581" y="405"/>
                              </a:lnTo>
                              <a:lnTo>
                                <a:pt x="1581" y="719"/>
                              </a:lnTo>
                              <a:lnTo>
                                <a:pt x="1608" y="802"/>
                              </a:lnTo>
                              <a:lnTo>
                                <a:pt x="1767" y="802"/>
                              </a:lnTo>
                              <a:lnTo>
                                <a:pt x="1785" y="867"/>
                              </a:lnTo>
                              <a:lnTo>
                                <a:pt x="1785" y="921"/>
                              </a:lnTo>
                              <a:lnTo>
                                <a:pt x="1767" y="958"/>
                              </a:lnTo>
                              <a:lnTo>
                                <a:pt x="1608" y="986"/>
                              </a:lnTo>
                              <a:lnTo>
                                <a:pt x="1519" y="986"/>
                              </a:lnTo>
                              <a:lnTo>
                                <a:pt x="1484" y="967"/>
                              </a:lnTo>
                              <a:lnTo>
                                <a:pt x="1484" y="812"/>
                              </a:lnTo>
                              <a:lnTo>
                                <a:pt x="1431" y="775"/>
                              </a:lnTo>
                              <a:lnTo>
                                <a:pt x="1326" y="756"/>
                              </a:lnTo>
                              <a:lnTo>
                                <a:pt x="1317" y="747"/>
                              </a:lnTo>
                              <a:lnTo>
                                <a:pt x="1043" y="747"/>
                              </a:lnTo>
                              <a:lnTo>
                                <a:pt x="1043" y="765"/>
                              </a:lnTo>
                              <a:lnTo>
                                <a:pt x="1025" y="821"/>
                              </a:lnTo>
                              <a:lnTo>
                                <a:pt x="1025" y="921"/>
                              </a:lnTo>
                              <a:lnTo>
                                <a:pt x="1052" y="967"/>
                              </a:lnTo>
                              <a:lnTo>
                                <a:pt x="1210" y="1005"/>
                              </a:lnTo>
                              <a:lnTo>
                                <a:pt x="1210" y="1355"/>
                              </a:lnTo>
                              <a:lnTo>
                                <a:pt x="1193" y="1364"/>
                              </a:lnTo>
                              <a:lnTo>
                                <a:pt x="1060" y="1364"/>
                              </a:lnTo>
                              <a:lnTo>
                                <a:pt x="1043" y="1199"/>
                              </a:lnTo>
                              <a:lnTo>
                                <a:pt x="998" y="1153"/>
                              </a:lnTo>
                              <a:lnTo>
                                <a:pt x="733" y="1153"/>
                              </a:lnTo>
                              <a:lnTo>
                                <a:pt x="707" y="1134"/>
                              </a:lnTo>
                              <a:lnTo>
                                <a:pt x="707" y="1032"/>
                              </a:lnTo>
                              <a:lnTo>
                                <a:pt x="743" y="1005"/>
                              </a:lnTo>
                              <a:lnTo>
                                <a:pt x="769" y="1005"/>
                              </a:lnTo>
                              <a:lnTo>
                                <a:pt x="830" y="978"/>
                              </a:lnTo>
                              <a:lnTo>
                                <a:pt x="830" y="958"/>
                              </a:lnTo>
                              <a:lnTo>
                                <a:pt x="848" y="958"/>
                              </a:lnTo>
                              <a:lnTo>
                                <a:pt x="848" y="829"/>
                              </a:lnTo>
                              <a:lnTo>
                                <a:pt x="822" y="710"/>
                              </a:lnTo>
                              <a:lnTo>
                                <a:pt x="724" y="719"/>
                              </a:lnTo>
                              <a:lnTo>
                                <a:pt x="707" y="728"/>
                              </a:lnTo>
                              <a:lnTo>
                                <a:pt x="636" y="728"/>
                              </a:lnTo>
                              <a:lnTo>
                                <a:pt x="593" y="719"/>
                              </a:lnTo>
                              <a:lnTo>
                                <a:pt x="557" y="700"/>
                              </a:lnTo>
                              <a:lnTo>
                                <a:pt x="548" y="627"/>
                              </a:lnTo>
                              <a:lnTo>
                                <a:pt x="583" y="543"/>
                              </a:lnTo>
                              <a:lnTo>
                                <a:pt x="601" y="543"/>
                              </a:lnTo>
                              <a:lnTo>
                                <a:pt x="609" y="451"/>
                              </a:lnTo>
                              <a:lnTo>
                                <a:pt x="645" y="424"/>
                              </a:lnTo>
                              <a:lnTo>
                                <a:pt x="733" y="424"/>
                              </a:lnTo>
                              <a:lnTo>
                                <a:pt x="760" y="462"/>
                              </a:lnTo>
                              <a:lnTo>
                                <a:pt x="760" y="498"/>
                              </a:lnTo>
                              <a:lnTo>
                                <a:pt x="804" y="535"/>
                              </a:lnTo>
                              <a:lnTo>
                                <a:pt x="963" y="543"/>
                              </a:lnTo>
                              <a:lnTo>
                                <a:pt x="1007" y="478"/>
                              </a:lnTo>
                              <a:lnTo>
                                <a:pt x="1007" y="451"/>
                              </a:lnTo>
                              <a:lnTo>
                                <a:pt x="1017" y="443"/>
                              </a:lnTo>
                              <a:lnTo>
                                <a:pt x="1017" y="259"/>
                              </a:lnTo>
                              <a:lnTo>
                                <a:pt x="945" y="213"/>
                              </a:lnTo>
                              <a:lnTo>
                                <a:pt x="760" y="175"/>
                              </a:lnTo>
                              <a:lnTo>
                                <a:pt x="663" y="175"/>
                              </a:lnTo>
                              <a:lnTo>
                                <a:pt x="583" y="157"/>
                              </a:lnTo>
                              <a:lnTo>
                                <a:pt x="566" y="27"/>
                              </a:lnTo>
                              <a:lnTo>
                                <a:pt x="0" y="27"/>
                              </a:lnTo>
                              <a:lnTo>
                                <a:pt x="0" y="1069"/>
                              </a:lnTo>
                              <a:lnTo>
                                <a:pt x="380" y="1069"/>
                              </a:lnTo>
                              <a:lnTo>
                                <a:pt x="415" y="1088"/>
                              </a:lnTo>
                              <a:lnTo>
                                <a:pt x="424" y="1143"/>
                              </a:lnTo>
                              <a:lnTo>
                                <a:pt x="424" y="1253"/>
                              </a:lnTo>
                              <a:lnTo>
                                <a:pt x="415" y="1281"/>
                              </a:lnTo>
                              <a:lnTo>
                                <a:pt x="415" y="1355"/>
                              </a:lnTo>
                              <a:lnTo>
                                <a:pt x="486" y="1447"/>
                              </a:lnTo>
                              <a:lnTo>
                                <a:pt x="786" y="1447"/>
                              </a:lnTo>
                              <a:lnTo>
                                <a:pt x="804" y="1475"/>
                              </a:lnTo>
                              <a:lnTo>
                                <a:pt x="804" y="1715"/>
                              </a:lnTo>
                              <a:lnTo>
                                <a:pt x="812" y="1732"/>
                              </a:lnTo>
                              <a:lnTo>
                                <a:pt x="812" y="1825"/>
                              </a:lnTo>
                              <a:lnTo>
                                <a:pt x="822" y="1853"/>
                              </a:lnTo>
                              <a:lnTo>
                                <a:pt x="1546" y="1853"/>
                              </a:lnTo>
                              <a:lnTo>
                                <a:pt x="1546" y="1308"/>
                              </a:lnTo>
                              <a:lnTo>
                                <a:pt x="1572" y="1291"/>
                              </a:lnTo>
                              <a:lnTo>
                                <a:pt x="1732" y="1245"/>
                              </a:lnTo>
                              <a:lnTo>
                                <a:pt x="1758" y="1245"/>
                              </a:lnTo>
                              <a:lnTo>
                                <a:pt x="1803" y="1226"/>
                              </a:lnTo>
                              <a:lnTo>
                                <a:pt x="1855" y="1226"/>
                              </a:lnTo>
                              <a:lnTo>
                                <a:pt x="1908" y="1208"/>
                              </a:lnTo>
                              <a:lnTo>
                                <a:pt x="1917" y="1216"/>
                              </a:lnTo>
                              <a:lnTo>
                                <a:pt x="1961" y="1199"/>
                              </a:lnTo>
                              <a:lnTo>
                                <a:pt x="2014" y="1199"/>
                              </a:lnTo>
                              <a:lnTo>
                                <a:pt x="2033" y="1188"/>
                              </a:lnTo>
                              <a:lnTo>
                                <a:pt x="2059" y="1188"/>
                              </a:lnTo>
                              <a:lnTo>
                                <a:pt x="2121" y="1105"/>
                              </a:lnTo>
                              <a:lnTo>
                                <a:pt x="2129" y="1060"/>
                              </a:lnTo>
                              <a:lnTo>
                                <a:pt x="2129" y="940"/>
                              </a:lnTo>
                              <a:lnTo>
                                <a:pt x="2148" y="940"/>
                              </a:lnTo>
                              <a:lnTo>
                                <a:pt x="2148" y="921"/>
                              </a:lnTo>
                              <a:lnTo>
                                <a:pt x="2182" y="913"/>
                              </a:lnTo>
                              <a:lnTo>
                                <a:pt x="2253" y="913"/>
                              </a:lnTo>
                              <a:lnTo>
                                <a:pt x="2262" y="921"/>
                              </a:lnTo>
                              <a:lnTo>
                                <a:pt x="2448" y="921"/>
                              </a:lnTo>
                              <a:lnTo>
                                <a:pt x="2510" y="875"/>
                              </a:lnTo>
                              <a:lnTo>
                                <a:pt x="2510" y="148"/>
                              </a:lnTo>
                              <a:lnTo>
                                <a:pt x="2279" y="111"/>
                              </a:lnTo>
                              <a:lnTo>
                                <a:pt x="2200" y="111"/>
                              </a:lnTo>
                              <a:lnTo>
                                <a:pt x="2086" y="18"/>
                              </a:lnTo>
                              <a:lnTo>
                                <a:pt x="2041" y="9"/>
                              </a:lnTo>
                              <a:lnTo>
                                <a:pt x="2033" y="0"/>
                              </a:lnTo>
                              <a:lnTo>
                                <a:pt x="1873" y="0"/>
                              </a:lnTo>
                              <a:lnTo>
                                <a:pt x="1865" y="9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4400" y="310680"/>
                          <a:ext cx="50040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Euskal Herrik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Unibertsitat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10680"/>
                          <a:ext cx="57708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del País Vasco</w:t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5600" y="0"/>
                          <a:ext cx="3650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szCs w:val="5"/>
                                <w:rFonts w:ascii="Arial" w:hAnsi="Arial" w:eastAsia="Times New Roman" w:cs="Arial"/>
                                <w:color w:val="808080"/>
                                <w:lang w:val="es-ES_tradnl" w:bidi="ar-SA"/>
                              </w:rPr>
                              <w:t>eman ta zabal zazu</w:t>
                            </w:r>
                          </w:p>
                        </w:txbxContent>
                      </wps:txbx>
                      <wps:bodyPr wrap="square" lIns="6840" rIns="6840" tIns="3240" bIns="32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44.1pt;width:90.15pt;height:42.7pt" coordorigin="8100,882" coordsize="1803,854">
              <v:shape id="shape_0" coordsize="2510,1853" path="m1865,9l1626,9l1608,27l1608,213l1635,213l1767,248l1899,268l1927,286l1970,433l1970,526l1943,543l1829,543l1820,526l1820,397l1777,397l1750,386l1662,386l1581,405l1581,719l1608,802l1767,802l1785,867l1785,921l1767,958l1608,986l1519,986l1484,967l1484,812l1431,775l1326,756l1317,747l1043,747l1043,765l1025,821l1025,921l1052,967l1210,1005l1210,1355l1193,1364l1060,1364l1043,1199l998,1153l733,1153l707,1134l707,1032l743,1005l769,1005l830,978l830,958l848,958l848,829l822,710l724,719l707,728l636,728l593,719l557,700l548,627l583,543l601,543l609,451l645,424l733,424l760,462l760,498l804,535l963,543l1007,478l1007,451l1017,443l1017,259l945,213l760,175l663,175l583,157l566,27l0,27l0,1069l380,1069l415,1088l424,1143l424,1253l415,1281l415,1355l486,1447l786,1447l804,1475l804,1715l812,1732l812,1825l822,1853l1546,1853l1546,1308l1572,1291l1732,1245l1758,1245l1803,1226l1855,1226l1908,1208l1917,1216l1961,1199l2014,1199l2033,1188l2059,1188l2121,1105l2129,1060l2129,940l2148,940l2148,921l2182,913l2253,913l2262,921l2448,921l2510,875l2510,148l2279,111l2200,111l2086,18l2041,9l2033,0l1873,0l1865,9e" fillcolor="gray" stroked="t" o:allowincell="f" style="position:absolute;left:8804;top:968;width:541;height:399;mso-wrap-style:none;v-text-anchor:middle;mso-position-vertical-relative:page">
                <v:fill o:detectmouseclick="t" type="solid" color2="#7f7f7f"/>
                <v:stroke color="gray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15;top:1371;width:787;height:318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Euskal Herrik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Unibertsitat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00;top:1371;width:908;height:364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del País Va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6;top:882;width:574;height:195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szCs w:val="5"/>
                          <w:rFonts w:ascii="Arial" w:hAnsi="Arial" w:eastAsia="Times New Roman" w:cs="Arial"/>
                          <w:color w:val="808080"/>
                          <w:lang w:val="es-ES_tradnl" w:bidi="ar-SA"/>
                        </w:rPr>
                        <w:t>eman ta zabal za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left" w:pos="6120" w:leader="none"/>
        <w:tab w:val="right" w:pos="9360" w:leader="none"/>
      </w:tabs>
      <w:ind w:right="-856" w:hanging="0"/>
      <w:rPr>
        <w:rFonts w:ascii="RotisSemiSans" w:hAnsi="RotisSemiSans" w:cs="Arial"/>
        <w:i/>
        <w:i/>
        <w:iCs/>
        <w:color w:val="333399"/>
        <w:sz w:val="18"/>
      </w:rPr>
    </w:pPr>
    <w:r>
      <w:rPr>
        <w:spacing w:val="-10"/>
      </w:rPr>
      <w:t xml:space="preserve">                                                                                                               </w:t>
    </w:r>
    <w:r>
      <w:rPr>
        <w:rFonts w:cs="RotisSemiSans" w:ascii="RotisSemiSans" w:hAnsi="RotisSemiSans"/>
        <w:i/>
        <w:color w:val="333399"/>
        <w:sz w:val="18"/>
        <w:szCs w:val="16"/>
      </w:rPr>
      <w:t>Decanato</w:t>
    </w:r>
  </w:p>
  <w:p>
    <w:pPr>
      <w:pStyle w:val="Header"/>
      <w:tabs>
        <w:tab w:val="clear" w:pos="4252"/>
        <w:tab w:val="clear" w:pos="8504"/>
        <w:tab w:val="left" w:pos="6300" w:leader="none"/>
        <w:tab w:val="right" w:pos="9360" w:leader="none"/>
      </w:tabs>
      <w:spacing w:before="80" w:after="0"/>
      <w:ind w:right="-856" w:hanging="0"/>
      <w:jc w:val="center"/>
      <w:rPr>
        <w:rFonts w:ascii="RotisSemiSans" w:hAnsi="RotisSemiSans" w:cs="RotisSemiSans"/>
        <w:color w:val="333399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3945</wp:posOffset>
              </wp:positionH>
              <wp:positionV relativeFrom="paragraph">
                <wp:posOffset>1501775</wp:posOffset>
              </wp:positionV>
              <wp:extent cx="342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c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118.25pt" to="-58.4pt,118.25pt" stroked="t" o:allowincell="f" style="position:absolute">
              <v:stroke color="#003c72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3945</wp:posOffset>
              </wp:positionH>
              <wp:positionV relativeFrom="paragraph">
                <wp:posOffset>1811020</wp:posOffset>
              </wp:positionV>
              <wp:extent cx="342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c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142.6pt" to="-58.4pt,142.6pt" stroked="t" o:allowincell="f" style="position:absolute">
              <v:stroke color="#003c72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48335</wp:posOffset>
          </wp:positionH>
          <wp:positionV relativeFrom="page">
            <wp:posOffset>540385</wp:posOffset>
          </wp:positionV>
          <wp:extent cx="2266950" cy="790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1" r="-70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tisSemiSans" w:cs="RotisSemiSans" w:ascii="RotisSemiSans" w:hAnsi="RotisSemiSans"/>
        <w:color w:val="333399"/>
        <w:sz w:val="18"/>
        <w:szCs w:val="16"/>
      </w:rPr>
      <w:t xml:space="preserve">                                                         </w:t>
    </w:r>
    <w:r>
      <w:rPr>
        <w:rFonts w:cs="RotisSemiSans" w:ascii="RotisSemiSans" w:hAnsi="RotisSemiSans"/>
        <w:color w:val="333399"/>
        <w:sz w:val="18"/>
        <w:szCs w:val="16"/>
      </w:rPr>
      <w:t>Dekanotza</w:t>
    </w:r>
  </w:p>
  <w:p>
    <w:pPr>
      <w:pStyle w:val="Header"/>
      <w:tabs>
        <w:tab w:val="clear" w:pos="4252"/>
        <w:tab w:val="clear" w:pos="8504"/>
        <w:tab w:val="left" w:pos="6300" w:leader="none"/>
        <w:tab w:val="right" w:pos="9360" w:leader="none"/>
      </w:tabs>
      <w:spacing w:before="80" w:after="0"/>
      <w:ind w:right="-856" w:hanging="0"/>
      <w:jc w:val="center"/>
      <w:rPr>
        <w:rFonts w:ascii="RotisSemiSans" w:hAnsi="RotisSemiSans" w:eastAsia="RotisSemiSans" w:cs="RotisSemiSans"/>
        <w:color w:val="333399"/>
        <w:sz w:val="18"/>
        <w:szCs w:val="16"/>
      </w:rPr>
    </w:pPr>
    <w:r>
      <w:rPr>
        <w:rFonts w:eastAsia="RotisSemiSans" w:cs="RotisSemiSans" w:ascii="RotisSemiSans" w:hAnsi="RotisSemiSans"/>
        <w:color w:val="333399"/>
        <w:sz w:val="18"/>
        <w:szCs w:val="16"/>
      </w:rPr>
      <w:t xml:space="preserve"> </w:t>
    </w:r>
  </w:p>
  <w:p>
    <w:pPr>
      <w:pStyle w:val="Header"/>
      <w:tabs>
        <w:tab w:val="clear" w:pos="4252"/>
        <w:tab w:val="clear" w:pos="8504"/>
        <w:tab w:val="left" w:pos="5400" w:leader="none"/>
        <w:tab w:val="right" w:pos="9360" w:leader="none"/>
      </w:tabs>
      <w:spacing w:before="80" w:after="0"/>
      <w:ind w:right="-856" w:hanging="0"/>
      <w:rPr>
        <w:rFonts w:ascii="RotisSemiSans" w:hAnsi="RotisSemiSans" w:cs="RotisSemiSans"/>
        <w:color w:val="333399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37465</wp:posOffset>
              </wp:positionV>
              <wp:extent cx="299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c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2.95pt" to="311.5pt,2.95pt" stroked="t" o:allowincell="f" style="position:absolute">
              <v:stroke color="#003c72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tisSemiSans" w:ascii="RotisSemiSans" w:hAnsi="RotisSemiSans"/>
        <w:color w:val="333399"/>
        <w:sz w:val="18"/>
        <w:szCs w:val="16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" w:hAnsi="RotisSemiSans" w:cs="RotisSemi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29:00Z</dcterms:created>
  <dc:creator>Juan R. GONZALEZ VELASCO</dc:creator>
  <dc:description/>
  <cp:keywords/>
  <dc:language>en-US</dc:language>
  <cp:lastModifiedBy>mac book</cp:lastModifiedBy>
  <cp:lastPrinted>2008-01-25T10:28:00Z</cp:lastPrinted>
  <dcterms:modified xsi:type="dcterms:W3CDTF">2008-04-11T14:35:00Z</dcterms:modified>
  <cp:revision>3</cp:revision>
  <dc:subject/>
  <dc:title>Ilmos</dc:title>
</cp:coreProperties>
</file>