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uzendari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Zuzendarikide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Enpres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kaslearen izena: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aren izenburua: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eialdi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Otsai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Uztai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rai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360"/>
              <w:rPr>
                <w:rFonts w:ascii="Candara" w:hAnsi="Candara" w:cs="Candara"/>
                <w:b/>
                <w:b/>
                <w:szCs w:val="22"/>
                <w:lang w:val="es-ES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Ohiz kanpokoa</w:t>
            </w:r>
          </w:p>
        </w:tc>
      </w:tr>
    </w:tbl>
    <w:p>
      <w:pPr>
        <w:pStyle w:val="Normal"/>
        <w:spacing w:lineRule="auto" w:line="360" w:before="120" w:after="0"/>
        <w:rPr>
          <w:rFonts w:ascii="Candara" w:hAnsi="Candara" w:cs="Candara"/>
          <w:szCs w:val="24"/>
        </w:rPr>
      </w:pPr>
      <w:r>
        <w:rPr>
          <w:rFonts w:cs="Candara" w:ascii="Candara" w:hAnsi="Candara"/>
          <w:szCs w:val="24"/>
        </w:rPr>
        <w:t xml:space="preserve">Gradu Amaierako Lanari buruzko araudiaren arabera, zuzendariak txostena bidali beharko du, baina ez da loteslea izango ikasleak lortutako azken notari begira. 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74"/>
        <w:gridCol w:w="1369"/>
        <w:gridCol w:w="2410"/>
        <w:gridCol w:w="238"/>
        <w:gridCol w:w="1888"/>
        <w:gridCol w:w="21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Itema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rantzukiz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Ikaskuntzaren aurrerape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kimena eta autonomi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auzatutako memor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RALari eskainitako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Antolatutako saioetako parte-hartz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36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Balioesp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harrak</w:t>
            </w:r>
          </w:p>
        </w:tc>
        <w:tc>
          <w:tcPr>
            <w:tcW w:w="1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  <w:lang w:val="es-E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ndara" w:hAnsi="Candara" w:cs="Candara"/>
                <w:szCs w:val="24"/>
                <w:lang w:val="es-ES"/>
              </w:rPr>
            </w:pPr>
            <w:r>
              <w:rPr>
                <w:rFonts w:cs="Candara" w:ascii="Candara" w:hAnsi="Candara"/>
                <w:szCs w:val="24"/>
                <w:lang w:val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Balioespen orokorra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Gutxiegi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ngi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/>
              <w:rPr>
                <w:rFonts w:ascii="Candara" w:hAnsi="Candara" w:cs="Candara"/>
                <w:b/>
                <w:b/>
                <w:szCs w:val="24"/>
                <w:lang w:val="es-ES"/>
              </w:rPr>
            </w:pPr>
            <w:r>
              <w:rPr>
                <w:rFonts w:cs="Candara" w:ascii="Candara" w:hAnsi="Candara"/>
                <w:b/>
                <w:szCs w:val="24"/>
              </w:rPr>
              <w:t>Oso ongi</w:t>
            </w:r>
          </w:p>
        </w:tc>
      </w:tr>
    </w:tbl>
    <w:p>
      <w:pPr>
        <w:pStyle w:val="Normal"/>
        <w:rPr>
          <w:rFonts w:ascii="Candara" w:hAnsi="Candara" w:cs="Candara"/>
          <w:szCs w:val="24"/>
          <w:lang w:val="es-ES"/>
        </w:rPr>
      </w:pPr>
      <w:r>
        <w:br w:type="page"/>
      </w:r>
      <w:r>
        <w:rPr>
          <w:rFonts w:cs="Candara" w:ascii="Candara" w:hAnsi="Candara"/>
          <w:szCs w:val="24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ndara" w:hAnsi="Candara" w:cs="Candara"/>
          <w:b/>
          <w:b/>
          <w:szCs w:val="24"/>
          <w:lang w:val="es-ES"/>
        </w:rPr>
      </w:pPr>
      <w:r>
        <w:rPr>
          <w:rFonts w:cs="Candara" w:ascii="Candara" w:hAnsi="Candara"/>
          <w:b/>
          <w:szCs w:val="24"/>
          <w:lang w:val="es-ES"/>
        </w:rPr>
        <w:t>ZUZENDARIAREN EBALUAZIO-IRIZPIDEAK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260"/>
        <w:gridCol w:w="3828"/>
        <w:gridCol w:w="3260"/>
        <w:gridCol w:w="99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Gutxie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On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Oso on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 w:before="0" w:after="120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Kalif.</w:t>
            </w:r>
          </w:p>
        </w:tc>
      </w:tr>
      <w:tr>
        <w:trPr>
          <w:trHeight w:val="108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rantzukizu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- </w:t>
            </w:r>
            <w:r>
              <w:rPr>
                <w:rFonts w:cs="Candara" w:ascii="Candara" w:hAnsi="Candara"/>
                <w:b/>
                <w:sz w:val="20"/>
              </w:rPr>
              <w:t>GRALari eskainitakoa</w:t>
            </w:r>
          </w:p>
          <w:p>
            <w:pPr>
              <w:pStyle w:val="Normal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z da nahikoa izan lanean proposatutako helburuak lortzek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Nahikoa izan da lanean proposatutako helburuak lortze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zin hobea izan da lanean proposatutako helburuak lortze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- </w:t>
            </w:r>
            <w:r>
              <w:rPr>
                <w:rFonts w:cs="Candara" w:ascii="Candara" w:hAnsi="Candara"/>
                <w:b/>
                <w:sz w:val="20"/>
              </w:rPr>
              <w:t>Antolatutako saioetako parte-hartz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Oro har, ez da azaldu zuzendariarekin hitzartutako bilereta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Oro har, azaldu da zuzendariarekin hitzartutako bileret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b/>
                <w:sz w:val="20"/>
              </w:rPr>
              <w:t>Ikaskuntzaren aurrerapena</w:t>
            </w:r>
            <w:r>
              <w:rPr>
                <w:rFonts w:cs="Candara" w:ascii="Candara" w:hAnsi="Candara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Lanari buruz dituen ezagutzek ez dute behar bezalako aurrerapenik iz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Lanari buruz dituen ezagutzek behar bezalako aurrerapena izan du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Gaiari buruz dituen ezagutzak hasieran baino sakonagoak eta konplexuagoak d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kimena eta autonom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sz w:val="20"/>
              </w:rPr>
              <w:t>Oro har, zuzendariaren laguntzarekin egin du lan, eta ez du ekimen eta autonomia handirik erakutsi informazioa bilatzeko eta zuzendariak proposatutakotik haratagoko ideiak proposatzeko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color w:val="0000FF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Tarteka, zuzendariaren laguntzarekin egin du lan, baina ekimen eta autonomia nahikoarekin jardun d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Modu autonomoan egin du lan, informazioa bilatzeko eta zuzendariak proposatutakotik haratagoko ideiak proposatzeko ekimen handiarek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lineRule="auto" w:line="278"/>
              <w:rPr>
                <w:rFonts w:ascii="Candara" w:hAnsi="Candara" w:cs="Candara"/>
                <w:b/>
                <w:b/>
                <w:sz w:val="20"/>
                <w:lang w:val="en-GB"/>
              </w:rPr>
            </w:pPr>
            <w:r>
              <w:rPr>
                <w:rFonts w:cs="Candara" w:ascii="Candara" w:hAnsi="Candara"/>
                <w:b/>
                <w:sz w:val="20"/>
              </w:rPr>
              <w:t>Irakaslearen esku-hartzea memoria osatzeko zeregine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b/>
                <w:b/>
                <w:sz w:val="20"/>
                <w:lang w:val="en-GB"/>
              </w:rPr>
            </w:pPr>
            <w:r>
              <w:rPr>
                <w:rFonts w:cs="Candara" w:ascii="Candara" w:hAnsi="Candara"/>
                <w:b/>
                <w:sz w:val="20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/>
            </w:pPr>
            <w:r>
              <w:rPr>
                <w:rFonts w:cs="Candara" w:ascii="Candara" w:hAnsi="Candara"/>
                <w:sz w:val="20"/>
              </w:rPr>
              <w:t>Ikasleak irakaslearen esku-hartze handia behar izan du memoria idazteko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Ikasleak irakaslearen esku-hartze txikia behar izan du memoria idaztek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</w:rPr>
              <w:t>Ikasleak ez du irakaslearen esku-hartzerik behar izan memoria idaztek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before="2" w:after="2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spacing w:before="2" w:after="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90" w:leader="none"/>
        </w:tabs>
        <w:spacing w:before="2" w:after="2"/>
        <w:rPr/>
      </w:pPr>
      <w:r>
        <w:rPr>
          <w:rFonts w:cs="Candara" w:ascii="Candara" w:hAnsi="Candara"/>
          <w:b/>
        </w:rPr>
        <w:t>ZUZENDARIAREN ADIERAZLEAK, Ekimena eta Autonomia Pertsonala ATALA EBALUATU AHAL IZATEKO</w:t>
      </w:r>
      <w:r>
        <w:rPr>
          <w:rFonts w:cs="Candara" w:ascii="Candara" w:hAnsi="Candara"/>
          <w:b/>
          <w:lang w:val="es-ES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spacing w:before="2" w:after="2"/>
        <w:rPr>
          <w:rFonts w:ascii="Candara" w:hAnsi="Candara" w:cs="Candara"/>
          <w:b/>
          <w:b/>
          <w:lang w:val="es-ES"/>
        </w:rPr>
      </w:pPr>
      <w:r>
        <w:rPr>
          <w:rFonts w:cs="Candara" w:ascii="Candara" w:hAnsi="Candara"/>
          <w:b/>
          <w:lang w:val="es-E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984"/>
        <w:gridCol w:w="1857"/>
        <w:gridCol w:w="1650"/>
      </w:tblGrid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ADIERAZL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BATERE ADOS E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NEURRI BATEAN, AD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Candara" w:hAnsi="Candara" w:cs="Candara"/>
                <w:b/>
                <w:b/>
                <w:sz w:val="20"/>
                <w:lang w:val="es-ES"/>
              </w:rPr>
            </w:pPr>
            <w:r>
              <w:rPr>
                <w:rFonts w:cs="Candara" w:ascii="Candara" w:hAnsi="Candara"/>
                <w:b/>
                <w:sz w:val="20"/>
              </w:rPr>
              <w:t>ERABAT ADOS</w:t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nformazioa bilatzeko, irakurtzeko eta ulertzeko ekimena erakutsi 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sz w:val="20"/>
              </w:rPr>
              <w:t xml:space="preserve">Gradu Amaierako Lana gauzatzeko lan-egitasmo bat proposatzean ekimena erakutsi du (lehentasunak adierazi ditu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sz w:val="20"/>
              </w:rPr>
              <w:t xml:space="preserve">Helburuak eta xedeak finkatu dit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Helburua lortzeko modua fasetan antolatu du (lan-egitasmo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Bere kasa proposatu du dokumentu idatziaren egitu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sz w:val="20"/>
              </w:rPr>
              <w:t xml:space="preserve">Bere Gradu Amaierako Lanarekin lotutako arazoak hauteman ditu eta erabakiak hartu ditu (ekimena) arazo horiek konpontzeko aukerak bilatzek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sz w:val="20"/>
              </w:rPr>
              <w:t>Gradu Amaierako Lanean izan dituen arazoak ebazteko, proposamen original eta ezohikoak egin ditu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 xml:space="preserve">Bere Gradu Amaierako Lanarekin lotutako alderdi edo arazoei buruz zuzendariarekin izandako elkarrizketa edo eztabaidetan, berezko jarrera erakutsi du eta jarrera hori argudioekin defendatu du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/>
            </w:pPr>
            <w:r>
              <w:rPr>
                <w:rFonts w:cs="Candara" w:ascii="Candara" w:hAnsi="Candara"/>
                <w:sz w:val="20"/>
              </w:rPr>
              <w:t>Lan-egitasmoari edo zereginei begira, erantzukizunez eta modu koherentean jardun du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rantzukizunez eta koherentzia handiarekin gauzatu ditu lan-egitasmoko zeregin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Jarraitutasuna erakutsi du bere zereginak gauzatzeko eta helburuak betetzek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Inolako inhibiziorik gabe jardun 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Egoera arazotsuetan, modu malguan jokatu du; beti elkarrizketara irekia.</w:t>
            </w:r>
            <w:r>
              <w:rPr>
                <w:rFonts w:cs="Candara" w:ascii="Candara" w:hAnsi="Candara"/>
                <w:sz w:val="20"/>
                <w:lang w:val="es-ES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Kritikei begira izan duen erantzuna honelakoa izan d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Ikasketa-gaiari buruzko ondorioak identifikatu di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</w:rPr>
              <w:t>Prozesuaren zein emaitzaren autoebaluazioa egin d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n-GB"/>
              </w:rPr>
            </w:pPr>
            <w:r>
              <w:rPr>
                <w:rFonts w:cs="Candara" w:ascii="Candara" w:hAnsi="Candara"/>
                <w:sz w:val="20"/>
                <w:lang w:val="en-GB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Prozesuan eta emaitzetan, akatsak eta ondo egindakoak onartu di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Hizkuntza positiboa erabili du bere buruaz hitz egiteko (ekimena duen pertsonak egin ohi duen legez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/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</w:rPr>
              <w:t>Asko gozatzen du lanarekin/gaiarekin, eta bere ezagutzak handitzeko interesa eta jakin-mina adierazten dit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Candara" w:hAnsi="Candara" w:cs="Candara"/>
                <w:sz w:val="20"/>
                <w:lang w:val="es-ES"/>
              </w:rPr>
            </w:pPr>
            <w:r>
              <w:rPr>
                <w:rFonts w:cs="Candara" w:ascii="Candara" w:hAnsi="Candara"/>
                <w:sz w:val="20"/>
                <w:lang w:val="es-ES"/>
              </w:rPr>
            </w:r>
          </w:p>
        </w:tc>
      </w:tr>
    </w:tbl>
    <w:p>
      <w:pPr>
        <w:pStyle w:val="Normal"/>
        <w:spacing w:before="2" w:after="2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99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Sans Unicode">
    <w:charset w:val="00"/>
    <w:family w:val="swiss"/>
    <w:pitch w:val="variable"/>
  </w:font>
  <w:font w:name="Candar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34" w:leader="none"/>
        <w:tab w:val="left" w:pos="6765" w:leader="none"/>
      </w:tabs>
      <w:ind w:left="284" w:hanging="0"/>
      <w:jc w:val="center"/>
      <w:rPr>
        <w:rFonts w:ascii="Candara" w:hAnsi="Candara" w:cs="Candara"/>
        <w:b/>
        <w:b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83755</wp:posOffset>
              </wp:positionH>
              <wp:positionV relativeFrom="page">
                <wp:posOffset>211455</wp:posOffset>
              </wp:positionV>
              <wp:extent cx="2141220" cy="1015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41280" cy="1015200"/>
                        <a:chOff x="0" y="0"/>
                        <a:chExt cx="2141280" cy="1015200"/>
                      </a:xfrm>
                    </wpg:grpSpPr>
                    <wps:wsp>
                      <wps:cNvSpPr/>
                      <wps:spPr>
                        <a:xfrm>
                          <a:off x="835200" y="102960"/>
                          <a:ext cx="64440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0" h="1853">
                              <a:moveTo>
                                <a:pt x="1865" y="9"/>
                              </a:moveTo>
                              <a:lnTo>
                                <a:pt x="1626" y="9"/>
                              </a:lnTo>
                              <a:lnTo>
                                <a:pt x="1608" y="27"/>
                              </a:lnTo>
                              <a:lnTo>
                                <a:pt x="1608" y="213"/>
                              </a:lnTo>
                              <a:lnTo>
                                <a:pt x="1635" y="213"/>
                              </a:lnTo>
                              <a:lnTo>
                                <a:pt x="1767" y="248"/>
                              </a:lnTo>
                              <a:lnTo>
                                <a:pt x="1899" y="268"/>
                              </a:lnTo>
                              <a:lnTo>
                                <a:pt x="1927" y="286"/>
                              </a:lnTo>
                              <a:lnTo>
                                <a:pt x="1970" y="433"/>
                              </a:lnTo>
                              <a:lnTo>
                                <a:pt x="1970" y="526"/>
                              </a:lnTo>
                              <a:lnTo>
                                <a:pt x="1943" y="543"/>
                              </a:lnTo>
                              <a:lnTo>
                                <a:pt x="1829" y="543"/>
                              </a:lnTo>
                              <a:lnTo>
                                <a:pt x="1820" y="526"/>
                              </a:lnTo>
                              <a:lnTo>
                                <a:pt x="1820" y="397"/>
                              </a:lnTo>
                              <a:lnTo>
                                <a:pt x="1777" y="397"/>
                              </a:lnTo>
                              <a:lnTo>
                                <a:pt x="1750" y="386"/>
                              </a:lnTo>
                              <a:lnTo>
                                <a:pt x="1662" y="386"/>
                              </a:lnTo>
                              <a:lnTo>
                                <a:pt x="1581" y="405"/>
                              </a:lnTo>
                              <a:lnTo>
                                <a:pt x="1581" y="719"/>
                              </a:lnTo>
                              <a:lnTo>
                                <a:pt x="1608" y="802"/>
                              </a:lnTo>
                              <a:lnTo>
                                <a:pt x="1767" y="802"/>
                              </a:lnTo>
                              <a:lnTo>
                                <a:pt x="1785" y="867"/>
                              </a:lnTo>
                              <a:lnTo>
                                <a:pt x="1785" y="921"/>
                              </a:lnTo>
                              <a:lnTo>
                                <a:pt x="1767" y="958"/>
                              </a:lnTo>
                              <a:lnTo>
                                <a:pt x="1608" y="986"/>
                              </a:lnTo>
                              <a:lnTo>
                                <a:pt x="1519" y="986"/>
                              </a:lnTo>
                              <a:lnTo>
                                <a:pt x="1484" y="967"/>
                              </a:lnTo>
                              <a:lnTo>
                                <a:pt x="1484" y="812"/>
                              </a:lnTo>
                              <a:lnTo>
                                <a:pt x="1431" y="775"/>
                              </a:lnTo>
                              <a:lnTo>
                                <a:pt x="1326" y="756"/>
                              </a:lnTo>
                              <a:lnTo>
                                <a:pt x="1317" y="747"/>
                              </a:lnTo>
                              <a:lnTo>
                                <a:pt x="1043" y="747"/>
                              </a:lnTo>
                              <a:lnTo>
                                <a:pt x="1043" y="765"/>
                              </a:lnTo>
                              <a:lnTo>
                                <a:pt x="1025" y="821"/>
                              </a:lnTo>
                              <a:lnTo>
                                <a:pt x="1025" y="921"/>
                              </a:lnTo>
                              <a:lnTo>
                                <a:pt x="1052" y="967"/>
                              </a:lnTo>
                              <a:lnTo>
                                <a:pt x="1210" y="1005"/>
                              </a:lnTo>
                              <a:lnTo>
                                <a:pt x="1210" y="1355"/>
                              </a:lnTo>
                              <a:lnTo>
                                <a:pt x="1193" y="1364"/>
                              </a:lnTo>
                              <a:lnTo>
                                <a:pt x="1060" y="1364"/>
                              </a:lnTo>
                              <a:lnTo>
                                <a:pt x="1043" y="1199"/>
                              </a:lnTo>
                              <a:lnTo>
                                <a:pt x="998" y="1153"/>
                              </a:lnTo>
                              <a:lnTo>
                                <a:pt x="733" y="1153"/>
                              </a:lnTo>
                              <a:lnTo>
                                <a:pt x="707" y="1134"/>
                              </a:lnTo>
                              <a:lnTo>
                                <a:pt x="707" y="1032"/>
                              </a:lnTo>
                              <a:lnTo>
                                <a:pt x="743" y="1005"/>
                              </a:lnTo>
                              <a:lnTo>
                                <a:pt x="769" y="1005"/>
                              </a:lnTo>
                              <a:lnTo>
                                <a:pt x="830" y="978"/>
                              </a:lnTo>
                              <a:lnTo>
                                <a:pt x="830" y="958"/>
                              </a:lnTo>
                              <a:lnTo>
                                <a:pt x="848" y="958"/>
                              </a:lnTo>
                              <a:lnTo>
                                <a:pt x="848" y="829"/>
                              </a:lnTo>
                              <a:lnTo>
                                <a:pt x="822" y="710"/>
                              </a:lnTo>
                              <a:lnTo>
                                <a:pt x="724" y="719"/>
                              </a:lnTo>
                              <a:lnTo>
                                <a:pt x="707" y="728"/>
                              </a:lnTo>
                              <a:lnTo>
                                <a:pt x="636" y="728"/>
                              </a:lnTo>
                              <a:lnTo>
                                <a:pt x="593" y="719"/>
                              </a:lnTo>
                              <a:lnTo>
                                <a:pt x="557" y="700"/>
                              </a:lnTo>
                              <a:lnTo>
                                <a:pt x="548" y="627"/>
                              </a:lnTo>
                              <a:lnTo>
                                <a:pt x="583" y="543"/>
                              </a:lnTo>
                              <a:lnTo>
                                <a:pt x="601" y="543"/>
                              </a:lnTo>
                              <a:lnTo>
                                <a:pt x="609" y="451"/>
                              </a:lnTo>
                              <a:lnTo>
                                <a:pt x="645" y="424"/>
                              </a:lnTo>
                              <a:lnTo>
                                <a:pt x="733" y="424"/>
                              </a:lnTo>
                              <a:lnTo>
                                <a:pt x="760" y="462"/>
                              </a:lnTo>
                              <a:lnTo>
                                <a:pt x="760" y="498"/>
                              </a:lnTo>
                              <a:lnTo>
                                <a:pt x="804" y="535"/>
                              </a:lnTo>
                              <a:lnTo>
                                <a:pt x="963" y="543"/>
                              </a:lnTo>
                              <a:lnTo>
                                <a:pt x="1007" y="478"/>
                              </a:lnTo>
                              <a:lnTo>
                                <a:pt x="1007" y="451"/>
                              </a:lnTo>
                              <a:lnTo>
                                <a:pt x="1017" y="443"/>
                              </a:lnTo>
                              <a:lnTo>
                                <a:pt x="1017" y="259"/>
                              </a:lnTo>
                              <a:lnTo>
                                <a:pt x="945" y="213"/>
                              </a:lnTo>
                              <a:lnTo>
                                <a:pt x="760" y="175"/>
                              </a:lnTo>
                              <a:lnTo>
                                <a:pt x="663" y="175"/>
                              </a:lnTo>
                              <a:lnTo>
                                <a:pt x="583" y="157"/>
                              </a:lnTo>
                              <a:lnTo>
                                <a:pt x="566" y="27"/>
                              </a:lnTo>
                              <a:lnTo>
                                <a:pt x="0" y="27"/>
                              </a:lnTo>
                              <a:lnTo>
                                <a:pt x="0" y="1069"/>
                              </a:lnTo>
                              <a:lnTo>
                                <a:pt x="380" y="1069"/>
                              </a:lnTo>
                              <a:lnTo>
                                <a:pt x="415" y="1088"/>
                              </a:lnTo>
                              <a:lnTo>
                                <a:pt x="424" y="1143"/>
                              </a:lnTo>
                              <a:lnTo>
                                <a:pt x="424" y="1253"/>
                              </a:lnTo>
                              <a:lnTo>
                                <a:pt x="415" y="1281"/>
                              </a:lnTo>
                              <a:lnTo>
                                <a:pt x="415" y="1355"/>
                              </a:lnTo>
                              <a:lnTo>
                                <a:pt x="486" y="1447"/>
                              </a:lnTo>
                              <a:lnTo>
                                <a:pt x="786" y="1447"/>
                              </a:lnTo>
                              <a:lnTo>
                                <a:pt x="804" y="1475"/>
                              </a:lnTo>
                              <a:lnTo>
                                <a:pt x="804" y="1715"/>
                              </a:lnTo>
                              <a:lnTo>
                                <a:pt x="812" y="1732"/>
                              </a:lnTo>
                              <a:lnTo>
                                <a:pt x="812" y="1825"/>
                              </a:lnTo>
                              <a:lnTo>
                                <a:pt x="822" y="1853"/>
                              </a:lnTo>
                              <a:lnTo>
                                <a:pt x="1546" y="1853"/>
                              </a:lnTo>
                              <a:lnTo>
                                <a:pt x="1546" y="1308"/>
                              </a:lnTo>
                              <a:lnTo>
                                <a:pt x="1572" y="1291"/>
                              </a:lnTo>
                              <a:lnTo>
                                <a:pt x="1732" y="1245"/>
                              </a:lnTo>
                              <a:lnTo>
                                <a:pt x="1758" y="1245"/>
                              </a:lnTo>
                              <a:lnTo>
                                <a:pt x="1803" y="1226"/>
                              </a:lnTo>
                              <a:lnTo>
                                <a:pt x="1855" y="1226"/>
                              </a:lnTo>
                              <a:lnTo>
                                <a:pt x="1908" y="1208"/>
                              </a:lnTo>
                              <a:lnTo>
                                <a:pt x="1917" y="1216"/>
                              </a:lnTo>
                              <a:lnTo>
                                <a:pt x="1961" y="1199"/>
                              </a:lnTo>
                              <a:lnTo>
                                <a:pt x="2014" y="1199"/>
                              </a:lnTo>
                              <a:lnTo>
                                <a:pt x="2033" y="1188"/>
                              </a:lnTo>
                              <a:lnTo>
                                <a:pt x="2059" y="1188"/>
                              </a:lnTo>
                              <a:lnTo>
                                <a:pt x="2121" y="1105"/>
                              </a:lnTo>
                              <a:lnTo>
                                <a:pt x="2129" y="1060"/>
                              </a:lnTo>
                              <a:lnTo>
                                <a:pt x="2129" y="940"/>
                              </a:lnTo>
                              <a:lnTo>
                                <a:pt x="2148" y="940"/>
                              </a:lnTo>
                              <a:lnTo>
                                <a:pt x="2148" y="921"/>
                              </a:lnTo>
                              <a:lnTo>
                                <a:pt x="2182" y="913"/>
                              </a:lnTo>
                              <a:lnTo>
                                <a:pt x="2253" y="913"/>
                              </a:lnTo>
                              <a:lnTo>
                                <a:pt x="2262" y="921"/>
                              </a:lnTo>
                              <a:lnTo>
                                <a:pt x="2448" y="921"/>
                              </a:lnTo>
                              <a:lnTo>
                                <a:pt x="2510" y="875"/>
                              </a:lnTo>
                              <a:lnTo>
                                <a:pt x="2510" y="148"/>
                              </a:lnTo>
                              <a:lnTo>
                                <a:pt x="2279" y="111"/>
                              </a:lnTo>
                              <a:lnTo>
                                <a:pt x="2200" y="111"/>
                              </a:lnTo>
                              <a:lnTo>
                                <a:pt x="2086" y="18"/>
                              </a:lnTo>
                              <a:lnTo>
                                <a:pt x="2041" y="9"/>
                              </a:lnTo>
                              <a:lnTo>
                                <a:pt x="2033" y="0"/>
                              </a:lnTo>
                              <a:lnTo>
                                <a:pt x="1873" y="0"/>
                              </a:lnTo>
                              <a:lnTo>
                                <a:pt x="1865" y="9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05280" y="582120"/>
                          <a:ext cx="936000" cy="3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n-GB" w:bidi="ar-SA"/>
                              </w:rPr>
                              <w:t>Euskal Herrik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n-GB" w:bidi="ar-SA"/>
                              </w:rPr>
                              <w:t>Unibertsitat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6480" rIns="6480" tIns="3240" bIns="32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81760"/>
                          <a:ext cx="1079640" cy="43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Universida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del País Vasco</w:t>
                            </w:r>
                          </w:p>
                        </w:txbxContent>
                      </wps:txbx>
                      <wps:bodyPr wrap="square" lIns="6480" rIns="6480" tIns="3240" bIns="32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15400" y="0"/>
                          <a:ext cx="68328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"/>
                                <w:b/>
                                <w:szCs w:val="5"/>
                                <w:rFonts w:ascii="Arial" w:hAnsi="Arial" w:eastAsia="Times" w:cs="Arial"/>
                                <w:color w:val="808080"/>
                                <w:lang w:val="eu-ES" w:bidi="ar-SA"/>
                              </w:rPr>
                              <w:t>eman ta zabal zazu</w:t>
                            </w:r>
                          </w:p>
                        </w:txbxContent>
                      </wps:txbx>
                      <wps:bodyPr wrap="square" lIns="6840" rIns="6840" tIns="3240" bIns="32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5.65pt;margin-top:16.65pt;width:168.6pt;height:79.95pt" coordorigin="11313,333" coordsize="3372,1599">
              <v:shape id="shape_0" coordsize="2510,1853" path="m1865,9l1626,9l1608,27l1608,213l1635,213l1767,248l1899,268l1927,286l1970,433l1970,526l1943,543l1829,543l1820,526l1820,397l1777,397l1750,386l1662,386l1581,405l1581,719l1608,802l1767,802l1785,867l1785,921l1767,958l1608,986l1519,986l1484,967l1484,812l1431,775l1326,756l1317,747l1043,747l1043,765l1025,821l1025,921l1052,967l1210,1005l1210,1355l1193,1364l1060,1364l1043,1199l998,1153l733,1153l707,1134l707,1032l743,1005l769,1005l830,978l830,958l848,958l848,829l822,710l724,719l707,728l636,728l593,719l557,700l548,627l583,543l601,543l609,451l645,424l733,424l760,462l760,498l804,535l963,543l1007,478l1007,451l1017,443l1017,259l945,213l760,175l663,175l583,157l566,27l0,27l0,1069l380,1069l415,1088l424,1143l424,1253l415,1281l415,1355l486,1447l786,1447l804,1475l804,1715l812,1732l812,1825l822,1853l1546,1853l1546,1308l1572,1291l1732,1245l1758,1245l1803,1226l1855,1226l1908,1208l1917,1216l1961,1199l2014,1199l2033,1188l2059,1188l2121,1105l2129,1060l2129,940l2148,940l2148,921l2182,913l2253,913l2262,921l2448,921l2510,875l2510,148l2279,111l2200,111l2086,18l2041,9l2033,0l1873,0l1865,9e" fillcolor="gray" stroked="t" o:allowincell="f" style="position:absolute;left:12628;top:495;width:1014;height:748;mso-wrap-style:none;v-text-anchor:middle;mso-position-vertical-relative:page">
                <v:fill o:detectmouseclick="t" type="solid" color2="#7f7f7f"/>
                <v:stroke color="gray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11;top:1250;width:1473;height:595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n-GB" w:bidi="ar-SA"/>
                        </w:rPr>
                        <w:t>Euskal Herrik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n-GB" w:bidi="ar-SA"/>
                        </w:rPr>
                        <w:t>Unibertsitat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313;top:1249;width:1699;height:682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Universida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4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del País Vasc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2597;top:333;width:1075;height:367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"/>
                          <w:b/>
                          <w:szCs w:val="5"/>
                          <w:rFonts w:ascii="Arial" w:hAnsi="Arial" w:eastAsia="Times" w:cs="Arial"/>
                          <w:color w:val="808080"/>
                          <w:lang w:val="eu-ES" w:bidi="ar-SA"/>
                        </w:rPr>
                        <w:t>eman ta zabal zaz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443230</wp:posOffset>
          </wp:positionH>
          <wp:positionV relativeFrom="page">
            <wp:posOffset>295910</wp:posOffset>
          </wp:positionV>
          <wp:extent cx="2266950" cy="790575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Candara" w:ascii="Candara" w:hAnsi="Candara"/>
        <w:b/>
        <w:sz w:val="28"/>
        <w:szCs w:val="28"/>
      </w:rPr>
      <w:t>GEOLOGIAKO GRADUA</w:t>
    </w:r>
  </w:p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GRADU AMAIERAKO LANA</w:t>
    </w:r>
  </w:p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ZUZENDARIAREN TXOSTENA</w:t>
    </w:r>
  </w:p>
  <w:p>
    <w:pPr>
      <w:pStyle w:val="Header"/>
      <w:tabs>
        <w:tab w:val="clear" w:pos="708"/>
        <w:tab w:val="center" w:pos="3402" w:leader="none"/>
        <w:tab w:val="left" w:pos="5245" w:leader="none"/>
        <w:tab w:val="left" w:pos="6930" w:leader="none"/>
      </w:tabs>
      <w:ind w:left="142" w:hanging="0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0" w:right="-27" w:firstLine="1"/>
      <w:jc w:val="center"/>
      <w:outlineLvl w:val="0"/>
    </w:pPr>
    <w:rPr>
      <w:rFonts w:ascii="Geneva" w:hAnsi="Geneva" w:eastAsia="Times New Roman" w:cs="Genev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-142" w:hanging="0"/>
      <w:jc w:val="both"/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u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u-ES"/>
    </w:rPr>
  </w:style>
  <w:style w:type="character" w:styleId="TextodecuerpoCar">
    <w:name w:val="Texto de cuerpo Car"/>
    <w:qFormat/>
    <w:rPr>
      <w:rFonts w:cs="Times New Roman"/>
      <w:sz w:val="20"/>
      <w:szCs w:val="20"/>
      <w:lang w:val="eu-ES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lang w:val="eu-ES"/>
    </w:rPr>
  </w:style>
  <w:style w:type="character" w:styleId="EncabezadoCar">
    <w:name w:val="Encabezado Car"/>
    <w:qFormat/>
    <w:rPr>
      <w:rFonts w:cs="Times New Roman"/>
      <w:sz w:val="20"/>
      <w:szCs w:val="20"/>
      <w:lang w:val="eu-ES"/>
    </w:rPr>
  </w:style>
  <w:style w:type="character" w:styleId="PiedepginaCar">
    <w:name w:val="Pie de página Car"/>
    <w:qFormat/>
    <w:rPr>
      <w:rFonts w:cs="Times New Roman"/>
      <w:sz w:val="20"/>
      <w:szCs w:val="20"/>
      <w:lang w:val="eu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angra2detdecuerpoCar">
    <w:name w:val="Sangría 2 de t. de cuerpo Car"/>
    <w:qFormat/>
    <w:rPr>
      <w:rFonts w:cs="Times New Roman"/>
      <w:sz w:val="20"/>
      <w:szCs w:val="20"/>
      <w:lang w:val="eu-ES"/>
    </w:rPr>
  </w:style>
  <w:style w:type="character" w:styleId="Sangra3detdecuerpoCar">
    <w:name w:val="Sangría 3 de t. de cuerpo Car"/>
    <w:qFormat/>
    <w:rPr>
      <w:rFonts w:cs="Times New Roman"/>
      <w:sz w:val="16"/>
      <w:szCs w:val="16"/>
      <w:lang w:val="eu-ES"/>
    </w:rPr>
  </w:style>
  <w:style w:type="character" w:styleId="EstiloCorreo25">
    <w:name w:val="EstiloCorreo25"/>
    <w:qFormat/>
    <w:rPr>
      <w:rFonts w:ascii="Arial" w:hAnsi="Arial" w:cs="Arial"/>
      <w:color w:val="000000"/>
      <w:sz w:val="20"/>
      <w:szCs w:val="20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u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lang w:val="eu-ES"/>
    </w:rPr>
  </w:style>
  <w:style w:type="character" w:styleId="AsuntodelcomentarioCar">
    <w:name w:val="Asunto del comentario Car"/>
    <w:qFormat/>
    <w:rPr>
      <w:rFonts w:cs="Times New Roman"/>
      <w:b/>
      <w:bCs/>
      <w:lang w:val="eu-ES"/>
    </w:rPr>
  </w:style>
  <w:style w:type="character" w:styleId="ZPrincipiodelformularioCar">
    <w:name w:val="z-Principio del formulario Car"/>
    <w:qFormat/>
    <w:rPr>
      <w:rFonts w:ascii="Arial" w:hAnsi="Arial" w:cs="Times New Roman"/>
      <w:vanish/>
      <w:sz w:val="16"/>
      <w:szCs w:val="16"/>
      <w:lang w:val="es-ES_tradnl"/>
    </w:rPr>
  </w:style>
  <w:style w:type="character" w:styleId="ZFinaldelformularioCar">
    <w:name w:val="z-Final del formulario Car"/>
    <w:qFormat/>
    <w:rPr>
      <w:rFonts w:ascii="Arial" w:hAnsi="Arial" w:cs="Times New Roman"/>
      <w:vanish/>
      <w:sz w:val="16"/>
      <w:szCs w:val="16"/>
      <w:lang w:val="es-ES_tradnl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mtlang">
    <w:name w:val="smt-la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" w:hAnsi="Geneva" w:eastAsia="Times New Roman" w:cs="Genev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echo">
    <w:name w:val="Estrecho"/>
    <w:basedOn w:val="Normal"/>
    <w:qFormat/>
    <w:pPr>
      <w:ind w:left="2540" w:firstLine="302"/>
      <w:jc w:val="both"/>
    </w:pPr>
    <w:rPr>
      <w:rFonts w:ascii="Helvetica" w:hAnsi="Helvetica" w:eastAsia="Times New Roman" w:cs="Helvetica"/>
      <w:sz w:val="20"/>
      <w:lang w:val="es-ES"/>
    </w:rPr>
  </w:style>
  <w:style w:type="paragraph" w:styleId="Textodebloque">
    <w:name w:val="Texto de bloque"/>
    <w:basedOn w:val="Normal"/>
    <w:qFormat/>
    <w:pPr>
      <w:ind w:left="-142" w:right="-27" w:hanging="0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Cs w:val="24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Sangra3detdecuerpo">
    <w:name w:val="Sangría 3 de t. de cuerpo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u-ES" w:bidi="ar-SA" w:eastAsia="zh-CN"/>
    </w:rPr>
  </w:style>
  <w:style w:type="paragraph" w:styleId="NormalWeb">
    <w:name w:val="Normal (Web)"/>
    <w:basedOn w:val="Normal"/>
    <w:qFormat/>
    <w:pPr/>
    <w:rPr>
      <w:sz w:val="20"/>
      <w:lang w:val="es-ES_tradn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_tradnl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</w:pPr>
    <w:rPr>
      <w:rFonts w:ascii="Lucida Sans Unicode" w:hAnsi="Lucida Sans Unicode" w:eastAsia="Times New Roman" w:cs="Lucida Sans Unicode"/>
      <w:color w:val="auto"/>
      <w:sz w:val="18"/>
      <w:szCs w:val="24"/>
      <w:lang w:val="es-E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14:00Z</dcterms:created>
  <dc:creator>E.H.U. ZIENTZI FAKULTATEA</dc:creator>
  <dc:description/>
  <cp:keywords/>
  <dc:language>en-US</dc:language>
  <cp:lastModifiedBy>JL Pizarro</cp:lastModifiedBy>
  <cp:lastPrinted>2010-05-27T11:49:00Z</cp:lastPrinted>
  <dcterms:modified xsi:type="dcterms:W3CDTF">2013-07-09T11:03:00Z</dcterms:modified>
  <cp:revision>4</cp:revision>
  <dc:subject/>
  <dc:title>ORDEN DEL DIA</dc:title>
</cp:coreProperties>
</file>