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uzendari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uzendarikide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Enpres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kasle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aren izenburua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eialdi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Otsai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Uzt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r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hiz kanpokoa</w:t>
            </w:r>
          </w:p>
        </w:tc>
      </w:tr>
    </w:tbl>
    <w:p>
      <w:pPr>
        <w:pStyle w:val="Normal"/>
        <w:spacing w:lineRule="auto" w:line="360" w:before="12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Gradu Amaierako Lanari buruzko araudiaren arabera, zuzendariak txostena bidali beharko du, baina ez da loteslea izango ikasleak lortutako azken notari begira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74"/>
        <w:gridCol w:w="1369"/>
        <w:gridCol w:w="2410"/>
        <w:gridCol w:w="238"/>
        <w:gridCol w:w="1888"/>
        <w:gridCol w:w="2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Ite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ntzukiz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Ikaskuntzaren aurrerape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kimena eta autonom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auzatutako mem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RALari eskainitako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Antolatutako saioetako parte-hartz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Balioesp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harrak</w:t>
            </w:r>
          </w:p>
        </w:tc>
        <w:tc>
          <w:tcPr>
            <w:tcW w:w="1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 </w:t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Balioespen orokorr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Gutxiegi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ngi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so ongi</w:t>
            </w:r>
          </w:p>
        </w:tc>
      </w:tr>
    </w:tbl>
    <w:p>
      <w:pPr>
        <w:pStyle w:val="Normal"/>
        <w:rPr>
          <w:rFonts w:ascii="Candara" w:hAnsi="Candara" w:cs="Candara"/>
          <w:szCs w:val="24"/>
          <w:lang w:val="es-ES"/>
        </w:rPr>
      </w:pPr>
      <w:r>
        <w:br w:type="page"/>
      </w: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ndara" w:hAnsi="Candara" w:cs="Candara"/>
          <w:b/>
          <w:b/>
          <w:szCs w:val="24"/>
          <w:lang w:val="es-ES"/>
        </w:rPr>
      </w:pPr>
      <w:r>
        <w:rPr>
          <w:rFonts w:cs="Candara" w:ascii="Candara" w:hAnsi="Candara"/>
          <w:b/>
          <w:szCs w:val="24"/>
          <w:lang w:val="es-ES"/>
        </w:rPr>
        <w:t>TUTOREAREN EBALUAZIO-IRIZPIDEAK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260"/>
        <w:gridCol w:w="3828"/>
        <w:gridCol w:w="326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utxie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n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so o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Kalif.</w:t>
            </w:r>
          </w:p>
        </w:tc>
      </w:tr>
      <w:tr>
        <w:trPr>
          <w:trHeight w:val="1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ntzukiz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- </w:t>
            </w:r>
            <w:r>
              <w:rPr>
                <w:rFonts w:cs="Candara" w:ascii="Candara" w:hAnsi="Candara"/>
                <w:b/>
                <w:sz w:val="20"/>
              </w:rPr>
              <w:t>GRALari eskainitakoa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 da nahikoa izan lanean proposatutako helburuak lortze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Nahikoa izan da lanean proposatutako helburuak lortze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in hobea izan da lanean proposatutako helburuak lortze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- </w:t>
            </w:r>
            <w:r>
              <w:rPr>
                <w:rFonts w:cs="Candara" w:ascii="Candara" w:hAnsi="Candara"/>
                <w:b/>
                <w:sz w:val="20"/>
              </w:rPr>
              <w:t>Antolatutako saioetako parte-hartz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ez da azaldu tutorearekin hitzartutako bileret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azaldu da tutorearekin hitzartutako bileret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b/>
                <w:sz w:val="20"/>
              </w:rPr>
              <w:t>Ikaskuntzaren aurrerapena</w:t>
            </w: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zagut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ez dute behar bezalako aurrerapenik iz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behar bezalako aurrerapena izan d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Gaiari buruz dituen ezagutzak hasieran baino sakonagoak eta konplexuagoak d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kimena eta aut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sz w:val="20"/>
              </w:rPr>
              <w:t>Oro har, tutorearen laguntzarekin egin du lan, eta ez du ekimen eta autonomia handirik erakutsi informazioa bilatzeko eta tutoreak proposatutakotik haratagoko ideiak proposatz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Tarteka, tutorearen laguntzarekin egin du lan, baina ekimen eta autonomia nahikoarekin jardun d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Modu autonomoan egin du lan, informazioa bilatzeko eta tutoreak proposatutakotik haratagoko ideiak proposatzeko ekimen handiarek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n-GB"/>
              </w:rPr>
            </w:pPr>
            <w:r>
              <w:rPr>
                <w:rFonts w:cs="Candara" w:ascii="Candara" w:hAnsi="Candara"/>
                <w:b/>
                <w:sz w:val="20"/>
              </w:rPr>
              <w:t>Irakaslearen esku-hartzea memoria osatzeko zeregin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n-GB"/>
              </w:rPr>
            </w:pPr>
            <w:r>
              <w:rPr>
                <w:rFonts w:cs="Candara" w:ascii="Candara" w:hAnsi="Candara"/>
                <w:b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sz w:val="20"/>
              </w:rPr>
              <w:t>Ikasleak irakaslearen esku-hartze handia behar izan du memoria idazt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kasleak irakaslearen esku-hartze txikia behar izan du memoria idaztek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</w:rPr>
              <w:t>Ikasleak ez du irakaslearen esku-hartzerik behar izan memoria idazte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" w:after="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/>
      </w:pPr>
      <w:r>
        <w:rPr>
          <w:rFonts w:cs="Candara" w:ascii="Candara" w:hAnsi="Candara"/>
          <w:b/>
        </w:rPr>
        <w:t>TUTOREARENTZAKO ADIERAZLEAK, Ekimena eta Autonomia Pertsonala ATALA EBALUATU AHAL IZATEKO</w:t>
      </w:r>
      <w:r>
        <w:rPr>
          <w:rFonts w:cs="Candara" w:ascii="Candara" w:hAnsi="Candara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>
          <w:rFonts w:ascii="Candara" w:hAnsi="Candara" w:cs="Candara"/>
          <w:b/>
          <w:b/>
          <w:lang w:val="es-ES"/>
        </w:rPr>
      </w:pPr>
      <w:r>
        <w:rPr>
          <w:rFonts w:cs="Candara" w:ascii="Candara" w:hAnsi="Candara"/>
          <w:b/>
          <w:lang w:val="es-E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984"/>
        <w:gridCol w:w="1857"/>
        <w:gridCol w:w="1650"/>
      </w:tblGrid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ADIERAZ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BATERE ADOS 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NEURRI BATEAN, A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BAT ADOS</w:t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formazioa bilatzeko, irakurtzeko eta ulertzeko ekimena erakutsi 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color w:val="0000FF"/>
                <w:sz w:val="20"/>
              </w:rPr>
              <w:t xml:space="preserve">Gradu Amaierako Lana gauzatzeko lan-egitasmo bat proposatzean ekimena erakutsi du (lehentasunak adierazi ditu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</w:rPr>
            </w:pPr>
            <w:r>
              <w:rPr>
                <w:rFonts w:cs="Candara" w:ascii="Candara" w:hAnsi="Candara"/>
                <w:color w:val="0000FF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color w:val="0000FF"/>
                <w:sz w:val="20"/>
              </w:rPr>
              <w:t xml:space="preserve">Helburuak eta xedeak finkatu dit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</w:rPr>
            </w:pPr>
            <w:r>
              <w:rPr>
                <w:rFonts w:cs="Candara" w:ascii="Candara" w:hAnsi="Candara"/>
                <w:color w:val="0000FF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color w:val="0000FF"/>
                <w:sz w:val="20"/>
              </w:rPr>
              <w:t>Helburua lortzeko modua fasetan antolatu du (lan-egitasmo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color w:val="0000FF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Bere kasa proposatu du dokumentu idatziaren egi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 xml:space="preserve">Bere Gradu Amaierako Lanarekin lotutako arazoak hauteman ditu eta erabakiak hartu ditu (ekimena) arazo horiek konpontzeko aukerak bilatzek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>Gradu Amaierako Lanean izan dituen arazoak ebazteko, proposamen original eta ezohikoak egin ditu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Bere Gradu Amaierako Lanarekin lotutako alderdi edo arazoei buruz tutorearekin izandako elkarrizketa edo eztabaidetan, berezko jarrera erakutsi du eta jarrera hori argudioekin defendatu d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color w:val="0000FF"/>
                <w:sz w:val="20"/>
              </w:rPr>
              <w:t>Lan-egitasmoari edo zereginei begira, erantzukizunez eta modu koherentean jardun du.</w:t>
            </w:r>
            <w:r>
              <w:rPr>
                <w:rFonts w:cs="Candara" w:ascii="Candara" w:hAnsi="Candara"/>
                <w:color w:val="0000FF"/>
                <w:sz w:val="20"/>
                <w:lang w:val="es-E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color w:val="0000FF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color w:val="0000FF"/>
                <w:sz w:val="20"/>
              </w:rPr>
              <w:t>Erantzukizunez eta koherentzia handiarekin gauzatu ditu lan-egitasmoko zeregin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color w:val="0000FF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FF"/>
                <w:sz w:val="20"/>
              </w:rPr>
            </w:pPr>
            <w:r>
              <w:rPr>
                <w:rFonts w:cs="Candara" w:ascii="Candara" w:hAnsi="Candara"/>
                <w:color w:val="0000FF"/>
                <w:sz w:val="20"/>
              </w:rPr>
              <w:t>Jarraitutasuna erakutsi du bere zereginak gauzatzeko eta helburuak betetzek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</w:rPr>
            </w:pPr>
            <w:r>
              <w:rPr>
                <w:rFonts w:cs="Candara" w:ascii="Candara" w:hAnsi="Candara"/>
                <w:color w:val="0000FF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nolako inhibiziorik gabe jardun 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goera arazotsuetan, modu malguan jokatu du; beti elkarrizketara irekia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Kritikei begira izan duen erantzuna honelakoa izan 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FF"/>
                <w:sz w:val="20"/>
              </w:rPr>
            </w:pPr>
            <w:r>
              <w:rPr>
                <w:rFonts w:cs="Candara" w:ascii="Candara" w:hAnsi="Candara"/>
                <w:color w:val="0000FF"/>
                <w:sz w:val="20"/>
              </w:rPr>
              <w:t>Ikasketa-gaiari buruzko ondorioak identifikatu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</w:rPr>
            </w:pPr>
            <w:r>
              <w:rPr>
                <w:rFonts w:cs="Candara" w:ascii="Candara" w:hAnsi="Candara"/>
                <w:color w:val="0000FF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FF"/>
                <w:sz w:val="20"/>
                <w:lang w:val="en-GB"/>
              </w:rPr>
            </w:pPr>
            <w:r>
              <w:rPr>
                <w:rFonts w:cs="Candara" w:ascii="Candara" w:hAnsi="Candara"/>
                <w:color w:val="0000FF"/>
                <w:sz w:val="20"/>
              </w:rPr>
              <w:t>Prozesuaren zein emaitzaren autoebaluazioa egin 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  <w:lang w:val="en-GB"/>
              </w:rPr>
            </w:pPr>
            <w:r>
              <w:rPr>
                <w:rFonts w:cs="Candara" w:ascii="Candara" w:hAnsi="Candara"/>
                <w:color w:val="0000FF"/>
                <w:sz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color w:val="0000FF"/>
                <w:sz w:val="20"/>
              </w:rPr>
              <w:t>Prozesuan eta emaitzetan, akatsak eta ondo egindakoak onartu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color w:val="0000FF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tikarekin lotutako alderdiak: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kopiatu??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izkuntza positiboa erabili du bere buruaz hitz egiteko (ekimena duen pertsonak egin ohi duen legez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Asko gozatzen du lanarekin/gaiarekin, eta bere ezagutzak handitzeko interesa eta jakin-mina adierazten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</w:tbl>
    <w:p>
      <w:pPr>
        <w:pStyle w:val="Normal"/>
        <w:spacing w:before="2" w:after="2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99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1000</wp:posOffset>
          </wp:positionH>
          <wp:positionV relativeFrom="page">
            <wp:posOffset>200025</wp:posOffset>
          </wp:positionV>
          <wp:extent cx="194310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83755</wp:posOffset>
              </wp:positionH>
              <wp:positionV relativeFrom="page">
                <wp:posOffset>211455</wp:posOffset>
              </wp:positionV>
              <wp:extent cx="2141220" cy="1015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15200"/>
                        <a:chOff x="0" y="0"/>
                        <a:chExt cx="2141280" cy="1015200"/>
                      </a:xfrm>
                    </wpg:grpSpPr>
                    <wps:wsp>
                      <wps:cNvSpPr/>
                      <wps:spPr>
                        <a:xfrm>
                          <a:off x="835200" y="102960"/>
                          <a:ext cx="6444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853">
                              <a:moveTo>
                                <a:pt x="1865" y="9"/>
                              </a:moveTo>
                              <a:lnTo>
                                <a:pt x="1626" y="9"/>
                              </a:lnTo>
                              <a:lnTo>
                                <a:pt x="1608" y="27"/>
                              </a:lnTo>
                              <a:lnTo>
                                <a:pt x="1608" y="213"/>
                              </a:lnTo>
                              <a:lnTo>
                                <a:pt x="1635" y="213"/>
                              </a:lnTo>
                              <a:lnTo>
                                <a:pt x="1767" y="248"/>
                              </a:lnTo>
                              <a:lnTo>
                                <a:pt x="1899" y="268"/>
                              </a:lnTo>
                              <a:lnTo>
                                <a:pt x="1927" y="286"/>
                              </a:lnTo>
                              <a:lnTo>
                                <a:pt x="1970" y="433"/>
                              </a:lnTo>
                              <a:lnTo>
                                <a:pt x="1970" y="526"/>
                              </a:lnTo>
                              <a:lnTo>
                                <a:pt x="1943" y="543"/>
                              </a:lnTo>
                              <a:lnTo>
                                <a:pt x="1829" y="543"/>
                              </a:lnTo>
                              <a:lnTo>
                                <a:pt x="1820" y="526"/>
                              </a:lnTo>
                              <a:lnTo>
                                <a:pt x="1820" y="397"/>
                              </a:lnTo>
                              <a:lnTo>
                                <a:pt x="1777" y="397"/>
                              </a:lnTo>
                              <a:lnTo>
                                <a:pt x="1750" y="386"/>
                              </a:lnTo>
                              <a:lnTo>
                                <a:pt x="1662" y="386"/>
                              </a:lnTo>
                              <a:lnTo>
                                <a:pt x="1581" y="405"/>
                              </a:lnTo>
                              <a:lnTo>
                                <a:pt x="1581" y="719"/>
                              </a:lnTo>
                              <a:lnTo>
                                <a:pt x="1608" y="802"/>
                              </a:lnTo>
                              <a:lnTo>
                                <a:pt x="1767" y="802"/>
                              </a:lnTo>
                              <a:lnTo>
                                <a:pt x="1785" y="867"/>
                              </a:lnTo>
                              <a:lnTo>
                                <a:pt x="1785" y="921"/>
                              </a:lnTo>
                              <a:lnTo>
                                <a:pt x="1767" y="958"/>
                              </a:lnTo>
                              <a:lnTo>
                                <a:pt x="1608" y="986"/>
                              </a:lnTo>
                              <a:lnTo>
                                <a:pt x="1519" y="986"/>
                              </a:lnTo>
                              <a:lnTo>
                                <a:pt x="1484" y="967"/>
                              </a:lnTo>
                              <a:lnTo>
                                <a:pt x="1484" y="812"/>
                              </a:lnTo>
                              <a:lnTo>
                                <a:pt x="1431" y="775"/>
                              </a:lnTo>
                              <a:lnTo>
                                <a:pt x="1326" y="756"/>
                              </a:lnTo>
                              <a:lnTo>
                                <a:pt x="1317" y="747"/>
                              </a:lnTo>
                              <a:lnTo>
                                <a:pt x="1043" y="747"/>
                              </a:lnTo>
                              <a:lnTo>
                                <a:pt x="1043" y="765"/>
                              </a:lnTo>
                              <a:lnTo>
                                <a:pt x="1025" y="821"/>
                              </a:lnTo>
                              <a:lnTo>
                                <a:pt x="1025" y="921"/>
                              </a:lnTo>
                              <a:lnTo>
                                <a:pt x="1052" y="967"/>
                              </a:lnTo>
                              <a:lnTo>
                                <a:pt x="1210" y="1005"/>
                              </a:lnTo>
                              <a:lnTo>
                                <a:pt x="1210" y="1355"/>
                              </a:lnTo>
                              <a:lnTo>
                                <a:pt x="1193" y="1364"/>
                              </a:lnTo>
                              <a:lnTo>
                                <a:pt x="1060" y="1364"/>
                              </a:lnTo>
                              <a:lnTo>
                                <a:pt x="1043" y="1199"/>
                              </a:lnTo>
                              <a:lnTo>
                                <a:pt x="998" y="1153"/>
                              </a:lnTo>
                              <a:lnTo>
                                <a:pt x="733" y="1153"/>
                              </a:lnTo>
                              <a:lnTo>
                                <a:pt x="707" y="1134"/>
                              </a:lnTo>
                              <a:lnTo>
                                <a:pt x="707" y="1032"/>
                              </a:lnTo>
                              <a:lnTo>
                                <a:pt x="743" y="1005"/>
                              </a:lnTo>
                              <a:lnTo>
                                <a:pt x="769" y="1005"/>
                              </a:lnTo>
                              <a:lnTo>
                                <a:pt x="830" y="978"/>
                              </a:lnTo>
                              <a:lnTo>
                                <a:pt x="830" y="958"/>
                              </a:lnTo>
                              <a:lnTo>
                                <a:pt x="848" y="958"/>
                              </a:lnTo>
                              <a:lnTo>
                                <a:pt x="848" y="829"/>
                              </a:lnTo>
                              <a:lnTo>
                                <a:pt x="822" y="710"/>
                              </a:lnTo>
                              <a:lnTo>
                                <a:pt x="724" y="719"/>
                              </a:lnTo>
                              <a:lnTo>
                                <a:pt x="707" y="728"/>
                              </a:lnTo>
                              <a:lnTo>
                                <a:pt x="636" y="728"/>
                              </a:lnTo>
                              <a:lnTo>
                                <a:pt x="593" y="719"/>
                              </a:lnTo>
                              <a:lnTo>
                                <a:pt x="557" y="700"/>
                              </a:lnTo>
                              <a:lnTo>
                                <a:pt x="548" y="627"/>
                              </a:lnTo>
                              <a:lnTo>
                                <a:pt x="583" y="543"/>
                              </a:lnTo>
                              <a:lnTo>
                                <a:pt x="601" y="543"/>
                              </a:lnTo>
                              <a:lnTo>
                                <a:pt x="609" y="451"/>
                              </a:lnTo>
                              <a:lnTo>
                                <a:pt x="645" y="424"/>
                              </a:lnTo>
                              <a:lnTo>
                                <a:pt x="733" y="424"/>
                              </a:lnTo>
                              <a:lnTo>
                                <a:pt x="760" y="462"/>
                              </a:lnTo>
                              <a:lnTo>
                                <a:pt x="760" y="498"/>
                              </a:lnTo>
                              <a:lnTo>
                                <a:pt x="804" y="535"/>
                              </a:lnTo>
                              <a:lnTo>
                                <a:pt x="963" y="543"/>
                              </a:lnTo>
                              <a:lnTo>
                                <a:pt x="1007" y="478"/>
                              </a:lnTo>
                              <a:lnTo>
                                <a:pt x="1007" y="451"/>
                              </a:lnTo>
                              <a:lnTo>
                                <a:pt x="1017" y="443"/>
                              </a:lnTo>
                              <a:lnTo>
                                <a:pt x="1017" y="259"/>
                              </a:lnTo>
                              <a:lnTo>
                                <a:pt x="945" y="213"/>
                              </a:lnTo>
                              <a:lnTo>
                                <a:pt x="760" y="175"/>
                              </a:lnTo>
                              <a:lnTo>
                                <a:pt x="663" y="175"/>
                              </a:lnTo>
                              <a:lnTo>
                                <a:pt x="583" y="157"/>
                              </a:lnTo>
                              <a:lnTo>
                                <a:pt x="566" y="27"/>
                              </a:lnTo>
                              <a:lnTo>
                                <a:pt x="0" y="27"/>
                              </a:lnTo>
                              <a:lnTo>
                                <a:pt x="0" y="1069"/>
                              </a:lnTo>
                              <a:lnTo>
                                <a:pt x="380" y="1069"/>
                              </a:lnTo>
                              <a:lnTo>
                                <a:pt x="415" y="1088"/>
                              </a:lnTo>
                              <a:lnTo>
                                <a:pt x="424" y="1143"/>
                              </a:lnTo>
                              <a:lnTo>
                                <a:pt x="424" y="1253"/>
                              </a:lnTo>
                              <a:lnTo>
                                <a:pt x="415" y="1281"/>
                              </a:lnTo>
                              <a:lnTo>
                                <a:pt x="415" y="1355"/>
                              </a:lnTo>
                              <a:lnTo>
                                <a:pt x="486" y="1447"/>
                              </a:lnTo>
                              <a:lnTo>
                                <a:pt x="786" y="1447"/>
                              </a:lnTo>
                              <a:lnTo>
                                <a:pt x="804" y="1475"/>
                              </a:lnTo>
                              <a:lnTo>
                                <a:pt x="804" y="1715"/>
                              </a:lnTo>
                              <a:lnTo>
                                <a:pt x="812" y="1732"/>
                              </a:lnTo>
                              <a:lnTo>
                                <a:pt x="812" y="1825"/>
                              </a:lnTo>
                              <a:lnTo>
                                <a:pt x="822" y="1853"/>
                              </a:lnTo>
                              <a:lnTo>
                                <a:pt x="1546" y="1853"/>
                              </a:lnTo>
                              <a:lnTo>
                                <a:pt x="1546" y="1308"/>
                              </a:lnTo>
                              <a:lnTo>
                                <a:pt x="1572" y="1291"/>
                              </a:lnTo>
                              <a:lnTo>
                                <a:pt x="1732" y="1245"/>
                              </a:lnTo>
                              <a:lnTo>
                                <a:pt x="1758" y="1245"/>
                              </a:lnTo>
                              <a:lnTo>
                                <a:pt x="1803" y="1226"/>
                              </a:lnTo>
                              <a:lnTo>
                                <a:pt x="1855" y="1226"/>
                              </a:lnTo>
                              <a:lnTo>
                                <a:pt x="1908" y="1208"/>
                              </a:lnTo>
                              <a:lnTo>
                                <a:pt x="1917" y="1216"/>
                              </a:lnTo>
                              <a:lnTo>
                                <a:pt x="1961" y="1199"/>
                              </a:lnTo>
                              <a:lnTo>
                                <a:pt x="2014" y="1199"/>
                              </a:lnTo>
                              <a:lnTo>
                                <a:pt x="2033" y="1188"/>
                              </a:lnTo>
                              <a:lnTo>
                                <a:pt x="2059" y="1188"/>
                              </a:lnTo>
                              <a:lnTo>
                                <a:pt x="2121" y="1105"/>
                              </a:lnTo>
                              <a:lnTo>
                                <a:pt x="2129" y="1060"/>
                              </a:lnTo>
                              <a:lnTo>
                                <a:pt x="2129" y="940"/>
                              </a:lnTo>
                              <a:lnTo>
                                <a:pt x="2148" y="940"/>
                              </a:lnTo>
                              <a:lnTo>
                                <a:pt x="2148" y="921"/>
                              </a:lnTo>
                              <a:lnTo>
                                <a:pt x="2182" y="913"/>
                              </a:lnTo>
                              <a:lnTo>
                                <a:pt x="2253" y="913"/>
                              </a:lnTo>
                              <a:lnTo>
                                <a:pt x="2262" y="921"/>
                              </a:lnTo>
                              <a:lnTo>
                                <a:pt x="2448" y="921"/>
                              </a:lnTo>
                              <a:lnTo>
                                <a:pt x="2510" y="875"/>
                              </a:lnTo>
                              <a:lnTo>
                                <a:pt x="2510" y="148"/>
                              </a:lnTo>
                              <a:lnTo>
                                <a:pt x="2279" y="111"/>
                              </a:lnTo>
                              <a:lnTo>
                                <a:pt x="2200" y="111"/>
                              </a:lnTo>
                              <a:lnTo>
                                <a:pt x="2086" y="18"/>
                              </a:lnTo>
                              <a:lnTo>
                                <a:pt x="2041" y="9"/>
                              </a:lnTo>
                              <a:lnTo>
                                <a:pt x="2033" y="0"/>
                              </a:lnTo>
                              <a:lnTo>
                                <a:pt x="1873" y="0"/>
                              </a:lnTo>
                              <a:lnTo>
                                <a:pt x="1865" y="9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05280" y="582120"/>
                          <a:ext cx="93600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Euskal Herrik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Unibertsitat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81760"/>
                          <a:ext cx="10796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Universid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del País Vasco</w:t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5400" y="0"/>
                          <a:ext cx="6832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szCs w:val="5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eman ta zabal zazu</w:t>
                            </w:r>
                          </w:p>
                        </w:txbxContent>
                      </wps:txbx>
                      <wps:bodyPr wrap="square" lIns="6840" rIns="6840" tIns="3240" bIns="32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5.65pt;margin-top:16.65pt;width:168.6pt;height:79.95pt" coordorigin="11313,333" coordsize="3372,1599">
              <v:shape id="shape_0" coordsize="2510,1853" path="m1865,9l1626,9l1608,27l1608,213l1635,213l1767,248l1899,268l1927,286l1970,433l1970,526l1943,543l1829,543l1820,526l1820,397l1777,397l1750,386l1662,386l1581,405l1581,719l1608,802l1767,802l1785,867l1785,921l1767,958l1608,986l1519,986l1484,967l1484,812l1431,775l1326,756l1317,747l1043,747l1043,765l1025,821l1025,921l1052,967l1210,1005l1210,1355l1193,1364l1060,1364l1043,1199l998,1153l733,1153l707,1134l707,1032l743,1005l769,1005l830,978l830,958l848,958l848,829l822,710l724,719l707,728l636,728l593,719l557,700l548,627l583,543l601,543l609,451l645,424l733,424l760,462l760,498l804,535l963,543l1007,478l1007,451l1017,443l1017,259l945,213l760,175l663,175l583,157l566,27l0,27l0,1069l380,1069l415,1088l424,1143l424,1253l415,1281l415,1355l486,1447l786,1447l804,1475l804,1715l812,1732l812,1825l822,1853l1546,1853l1546,1308l1572,1291l1732,1245l1758,1245l1803,1226l1855,1226l1908,1208l1917,1216l1961,1199l2014,1199l2033,1188l2059,1188l2121,1105l2129,1060l2129,940l2148,940l2148,921l2182,913l2253,913l2262,921l2448,921l2510,875l2510,148l2279,111l2200,111l2086,18l2041,9l2033,0l1873,0l1865,9e" fillcolor="gray" stroked="t" o:allowincell="f" style="position:absolute;left:12628;top:495;width:1014;height:748;mso-wrap-style:none;v-text-anchor:middle;mso-position-vertical-relative:page">
                <v:fill o:detectmouseclick="t" type="solid" color2="#7f7f7f"/>
                <v:stroke color="gray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11;top:1250;width:1473;height:595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Euskal Herrik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Unibertsitat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3;top:1249;width:1699;height:6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Universid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del País Vas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597;top:333;width:1075;height:367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szCs w:val="5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eman ta zabal za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ndara" w:cs="Candara" w:ascii="Candara" w:hAnsi="Candara"/>
        <w:b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INGENIARITZA ELEKTRONIKOKO GRADU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GRADU AMAIERAKO LAN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ZUZENDARIAREN TXOS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-27" w:firstLine="1"/>
      <w:jc w:val="center"/>
      <w:outlineLvl w:val="0"/>
    </w:pPr>
    <w:rPr>
      <w:rFonts w:ascii="Geneva" w:hAnsi="Geneva" w:eastAsia="Times New Roman" w:cs="Genev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142" w:hanging="0"/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u-ES"/>
    </w:rPr>
  </w:style>
  <w:style w:type="character" w:styleId="AsuntodelcomentarioCar">
    <w:name w:val="Asunto del comentario Car"/>
    <w:qFormat/>
    <w:rPr>
      <w:b/>
      <w:bCs/>
      <w:lang w:val="eu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mtlang">
    <w:name w:val="smt-la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 New Roman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echo">
    <w:name w:val="Estrecho"/>
    <w:basedOn w:val="Normal"/>
    <w:qFormat/>
    <w:pPr>
      <w:ind w:left="2540" w:firstLine="302"/>
      <w:jc w:val="both"/>
    </w:pPr>
    <w:rPr>
      <w:rFonts w:ascii="Helvetica" w:hAnsi="Helvetica" w:eastAsia="Times New Roman" w:cs="Helvetica"/>
      <w:sz w:val="20"/>
      <w:lang w:val="es-ES"/>
    </w:rPr>
  </w:style>
  <w:style w:type="paragraph" w:styleId="Textodebloque">
    <w:name w:val="Texto de bloque"/>
    <w:basedOn w:val="Normal"/>
    <w:qFormat/>
    <w:pPr>
      <w:ind w:left="-142" w:right="-27" w:hanging="0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NormalWeb">
    <w:name w:val="Normal (Web)"/>
    <w:basedOn w:val="Normal"/>
    <w:qFormat/>
    <w:pPr/>
    <w:rPr>
      <w:sz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4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9:00Z</dcterms:created>
  <dc:creator>E.H.U. ZIENTZI FAKULTATEA</dc:creator>
  <dc:description/>
  <cp:keywords/>
  <dc:language>en-US</dc:language>
  <cp:lastModifiedBy>JL Pizarro</cp:lastModifiedBy>
  <cp:lastPrinted>2010-05-27T11:49:00Z</cp:lastPrinted>
  <dcterms:modified xsi:type="dcterms:W3CDTF">2013-07-09T16:25:00Z</dcterms:modified>
  <cp:revision>4</cp:revision>
  <dc:subject/>
  <dc:title>ORDEN DEL DIA</dc:title>
</cp:coreProperties>
</file>