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S DE AYUDAS PARA LA REALIZACIÓN DE PROYECTOS DE INVESTIGACIÓN BÁSICA Y/O APLICADA PARA EL PERIODO 2022-2024, Y AYUDAS A LA INVESTIGACIÓN E INNOVACIÓN TECNOLÓGICA CON CARGO A LOS FONDOS PREVISTOS PARA ACCIONES UNIVERSIDAD-EMPRESA, 2022-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EHUSans" w:ascii="EHUSans" w:hAnsi="EHUSans"/>
          <w:sz w:val="22"/>
          <w:szCs w:val="22"/>
        </w:rPr>
        <w:t>En caso afirmativo deberá indicar cuales: 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a ___ de __________________ de 2021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4:00Z</dcterms:created>
  <dc:creator>rvzmamum</dc:creator>
  <dc:description/>
  <cp:keywords/>
  <dc:language>en-US</dc:language>
  <cp:lastModifiedBy>MARINA MUGUERZA</cp:lastModifiedBy>
  <cp:lastPrinted>2017-12-22T11:45:00Z</cp:lastPrinted>
  <dcterms:modified xsi:type="dcterms:W3CDTF">2021-10-08T09:43:00Z</dcterms:modified>
  <cp:revision>4</cp:revision>
  <dc:subject/>
  <dc:title>MODELO “DECLARACION RESPONSABLE”</dc:title>
</cp:coreProperties>
</file>