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OCATORIAS 2018 DE AYUDAS A LA INVESTIGACIÓN, DESARROLLO E INNOVACIÓN DE LOS SECTORES AGRÍCOLAS, FORESTAL Y DE LOS PRODUCTOS DE LA PESCA Y LA ACUICULTURA DE LA COMUNIDAD AUTÓNOMA DEL PAÍS VASC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EHUSans" w:ascii="EHUSans" w:hAnsi="EHUSans"/>
          <w:sz w:val="22"/>
          <w:szCs w:val="22"/>
        </w:rPr>
        <w:t>Que reúne los requisitos exigidos en la presente Orde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responde de la veracidad de todos los documentos presentados y del cumplimiento de los requisitos establecidos en la base7, párrafos 4 a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  a ___ de __________________ de 201_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1:00Z</dcterms:created>
  <dc:creator>rvzmamum</dc:creator>
  <dc:description/>
  <cp:keywords/>
  <dc:language>en-US</dc:language>
  <cp:lastModifiedBy>ENDIKA CEBALLOS</cp:lastModifiedBy>
  <cp:lastPrinted>2015-11-17T11:20:00Z</cp:lastPrinted>
  <dcterms:modified xsi:type="dcterms:W3CDTF">2018-06-12T11:20:00Z</dcterms:modified>
  <cp:revision>5</cp:revision>
  <dc:subject/>
  <dc:title>MODELO “DECLARACION RESPONSABLE”</dc:title>
</cp:coreProperties>
</file>