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EAEko NEKAZARITZAREN, BASOGINTZAREN ETA ARRANTZA ETA AKUIKULTURA PRODUKTUEN SEKTOREETAN I+G+Bko LAGUNTZAK 20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Nik: ………………..…………………………………………………………………</w:t>
      </w:r>
      <w:r>
        <w:rPr>
          <w:rFonts w:cs="EHUSerif" w:ascii="EHUSerif" w:hAnsi="EHUSerif"/>
          <w:sz w:val="22"/>
          <w:szCs w:val="22"/>
          <w:lang w:val="eu-ES"/>
        </w:rPr>
        <w:t>,</w:t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>Izenburu hau duen proiektuko ikertzaile nagusiak: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>HAU ADIERAZTEN DUT:</w:t>
      </w:r>
    </w:p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>Agindu honetako baldintzak betetzen ditu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>Aurkeztutako agiri guztien egiazkotasunaren erantzukizuna hartzen dut neure gain, baita 7. oinarriko 4.etik 15.era bitarteko paragrafoetako baldintzak betetzearena e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  <w:lang w:val="eu-ES"/>
        </w:rPr>
        <w:t>Sinadura:</w:t>
      </w:r>
    </w:p>
    <w:p>
      <w:pPr>
        <w:pStyle w:val="Normal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-(e)n,  201_-(e)ko __________________aren ____-(e)an</w:t>
      </w:r>
    </w:p>
    <w:p>
      <w:pPr>
        <w:pStyle w:val="Normal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7:00Z</dcterms:created>
  <dc:creator>rvzmamum</dc:creator>
  <dc:description/>
  <cp:keywords/>
  <dc:language>en-US</dc:language>
  <cp:lastModifiedBy>IÑAKI ALDACO</cp:lastModifiedBy>
  <cp:lastPrinted>2015-11-17T11:20:00Z</cp:lastPrinted>
  <dcterms:modified xsi:type="dcterms:W3CDTF">2018-06-15T08:08:00Z</dcterms:modified>
  <cp:revision>3</cp:revision>
  <dc:subject/>
  <dc:title>MODELO “DECLARACION RESPONSABLE”</dc:title>
</cp:coreProperties>
</file>